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тическая справка по результатам усвоения воспитанниками  3 года жизни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группы общеразвивающей направленности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го материала  по итогам 2023-2024 учебного года , приказ №81-д от 5 апреля 2024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24 года проведен мониторинг по усвоению основной образовательной программы дошкольного образования (МА ДОУ № 19)  детьми 3-го года жизни по следующим парамет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большинство компонентов недостаточно разв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компоненты не разв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возрас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4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зволил определить, что большинство компонентов недостаточно развиты по социально-коммуникативному развитию у  25% детей, по познавательному развитию – у 25% детей, по речевому развитию – у 17% детей, по художественно-эстетическому развитию – у 25% детей, по физическому развитию - у  25% детей; отдельные компоненты не развиты по социально-коммуникативному развитию у 50% детей, по познавательному развитию – у 50 % детей, по речевому развитию – у 33% детей, по художественно-эстетическому развитию – у 42% детей, по физическому развитию – у   25% детей; соответствует возрасту по социально-коммуникативному развитию – у 25 % детей, по познавательному развитию – у 25% детей, по речевому развитию – у 50% детей, по художественно-эстетическому развитию – у 33 % детей; по физическому развитию – у 50% детей; высокий уровень определен по социально- коммуникативному развитию- у 0 % детей, по познавательному развитию – у 0 % детей, по речевому развитию – у 0% детей , по художественно- эстетическому развитию – у 0 % детей; по физическому развитию – у 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казал, что усвоение программного материала на апрель 2024 года  воспитанников 3 – го года жизни большинство компонентов не развито у 25% детей ,отдельные компоненты не развиты у 42% детей, соответствуют возрасту у 33%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причина низкого уровня усвоения программного материала- индивидуальные особенности воспитанников, частая заболеваемость, а также по причине- вновь прибывших детей и их адаптации к условия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пути решения возникшей проблемы - освоение программы дошкольного образования по всем областям развития в течение всего учебного года,  использование дифференцированного подхода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 Гостюхина О. 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 Новикова А. 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апреля  2024 год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4:00Z</dcterms:created>
  <dc:creator>Пользователь</dc:creator>
  <dc:description/>
  <cp:keywords/>
  <dc:language>en-US</dc:language>
  <cp:lastModifiedBy>User</cp:lastModifiedBy>
  <dcterms:modified xsi:type="dcterms:W3CDTF">2024-04-11T09:37:00Z</dcterms:modified>
  <cp:revision>14</cp:revision>
  <dc:subject/>
  <dc:title/>
</cp:coreProperties>
</file>