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Муниципальное автономное дошкольное образовательное учреждение «Детский сад № 19 комбинированного вида»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color w:val="993366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993366"/>
                <w:sz w:val="44"/>
                <w:szCs w:val="44"/>
              </w:rPr>
              <w:t>Театральная студия «Дом сказок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993366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99336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993366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993366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4"/>
                <w:szCs w:val="44"/>
              </w:rPr>
              <w:t>Сказ «О каменном цветке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8000"/>
                <w:sz w:val="36"/>
                <w:szCs w:val="36"/>
              </w:rPr>
              <w:t>по мотивам сказа П.П. Бажова</w:t>
              <w:br/>
              <w:t>«Каменный цветок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21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66"/>
                <w:sz w:val="28"/>
                <w:szCs w:val="28"/>
              </w:rPr>
              <w:t>ГО Краснотурьинск, 2024</w:t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Monotype Corsiva" w:hAnsi="Monotype Corsiva" w:cs="Monotype Corsiva"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атральная студия «Дом сказок» создана в январе 2024 года</w:t>
            </w:r>
            <w:r>
              <w:rPr>
                <w:rFonts w:cs="Liberation Serif"/>
                <w:sz w:val="28"/>
                <w:szCs w:val="28"/>
              </w:rPr>
              <w:t xml:space="preserve"> на базе группы воспитанников 5–6 лет</w:t>
              <w:br/>
              <w:t>№ 12 муниципального автономного дошкольного образовательного учреждения «Детский сад № 19 комбинированного вида» городского округа Краснотурьинск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вою деятельность театральная студия начала с постановки сказа «О каменном цветке», по мотивам сказа </w:t>
              <w:br/>
              <w:t>П.П. Бажова «Каменный цветок» и посвятили её 145–летию со дня рождения нашего великого земля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здана музыкальным руководителем Александровой Светланой Игоревной при поддержке воспитателей Кистер Кристины Николаевны и Маурер Татьяны Николаевн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firstLine="360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ежиссёр С.И. Александрова,</w:t>
            </w:r>
          </w:p>
          <w:p>
            <w:pPr>
              <w:pStyle w:val="Normal"/>
              <w:suppressAutoHyphens w:val="true"/>
              <w:spacing w:lineRule="auto" w:line="360"/>
              <w:ind w:firstLine="720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помощники режиссера К.Н. Кистер, Т.Н. Маурер,</w:t>
            </w:r>
          </w:p>
          <w:p>
            <w:pPr>
              <w:pStyle w:val="Normal"/>
              <w:suppressAutoHyphens w:val="true"/>
              <w:spacing w:lineRule="auto" w:line="360"/>
              <w:ind w:firstLine="720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художник по костюмам Л.И. Шутихина.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ие лица и исполнител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– Сильных Миро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 медной горы – Сичко Поли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ца – Салимгареева Марьян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ссказчица – Будникова Аза Андреев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ыч – Муслов Степ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Тюренков Евген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терина (3 девица) – Карпеева Эвели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цветок – Эчина Дарь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вица – Анисимкова Таис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вица – Будникова Викт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групп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ер Степ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Никит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дзевский Ег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51:00Z</dcterms:created>
  <dc:creator>user</dc:creator>
  <dc:description/>
  <cp:keywords/>
  <dc:language>en-US</dc:language>
  <cp:lastModifiedBy>Home</cp:lastModifiedBy>
  <dcterms:modified xsi:type="dcterms:W3CDTF">2024-05-17T16:51:00Z</dcterms:modified>
  <cp:revision>2</cp:revision>
  <dc:subject/>
  <dc:title/>
</cp:coreProperties>
</file>