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 сердец для милых 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друзья!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Сегодня для вас мы подготовили специальный праздничный канал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 сердец для милых мам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редставить Вам участников наших программ. Встречайте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, входят дети, встают на полукр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нашем праздничном информационном канале вы увидите следующие передачи: «Новости», «Здорово жить!», «Истории в деталях», «Смак», «Минута славы», «Галилео», «Очумелые ручки». И закончит нашу программу прогноз погоды на завтра. Кроме того, праздничный канал украсят музыкальные и танцевальные паузы, и специальные репортажи. А сейчас с новостями этого дня вас познакомит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заставка «Новости», диктор проходит за столик, на столике–листок бума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ктор </w:t>
      </w:r>
      <w:r>
        <w:rPr>
          <w:b/>
        </w:rPr>
        <w:t>(ребенок):</w:t>
      </w:r>
      <w:r>
        <w:rPr>
          <w:sz w:val="28"/>
          <w:szCs w:val="28"/>
        </w:rPr>
        <w:t xml:space="preserve"> Здравствуйте, в эфире новости. Сегодня вся страна готовится встретить День мамы. Во всех городах дети готовят для своих любимых мам подарки. В эти минуты в детском саду «Аленушка» проходит праздничный утренник. Смотрите прямую трансляци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В детском саду суматоха и шу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начнется! Где мой костюм?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опот, движенье, споры, смешинки…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идно, почетные гости придут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адать понапрасну бросьт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мотрите, вот они–гост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b/>
        </w:rPr>
        <w:t>(хором):</w:t>
      </w:r>
      <w:r>
        <w:rPr>
          <w:sz w:val="28"/>
          <w:szCs w:val="28"/>
        </w:rPr>
        <w:t xml:space="preserve"> Здравствуйте,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Сегодня праздник ярких красок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приходит к нам, как друг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аздник ласки, праздник сказк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брых глаз и нежных р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–й ребенок:</w:t>
      </w:r>
      <w:r>
        <w:rPr>
          <w:sz w:val="28"/>
          <w:szCs w:val="28"/>
        </w:rPr>
        <w:t xml:space="preserve"> Это праздник послушанья, поздравленья и цветов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лежанья, обожанья, праздник самых неж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–й ребенок:</w:t>
      </w:r>
      <w:r>
        <w:rPr>
          <w:sz w:val="28"/>
          <w:szCs w:val="28"/>
        </w:rPr>
        <w:t xml:space="preserve"> Как много их, добрых и нежных, сегодня на праздник пришло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ускай на улице снежно, но в сердце у нас тепло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усть льется песенка ручьем и сердце мамы согревает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Мы в ней про мамочку поем, нежней которой не бывает!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аживаются на стульч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из передачи «Пока все дома», выходит ведущий телепереда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эфире передача «Пока все дома». Сегодня мы познакомимся с большой и дружной семьей наших родителей. Эта семья очень многочисленная и веселая, хотя профессии у всех членов семьи разные, но танцуют они все очень замечательно. Уважаемые мамочки, просим вас выйти и встать рядом со своим ребенком </w:t>
      </w:r>
      <w:r>
        <w:rPr>
          <w:b/>
        </w:rPr>
        <w:t>(дети–внешний круг, мамы–внутрен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коммуникативный танец «Бим–бам–б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танца–все на стульч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ю прервать нашу программу и передаю слово ведущему программы «Сма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из передачи «Сма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</w:rPr>
        <w:t>(ребенок):</w:t>
      </w:r>
      <w:r>
        <w:rPr>
          <w:sz w:val="28"/>
          <w:szCs w:val="28"/>
        </w:rPr>
        <w:t xml:space="preserve"> Специально для детей и в помощь уставшим мамам я предлагаю оригинальный праздничный суп. Запишите рецепт: «Вредные советы» (автор Г. Осте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Если ты остался дома без родителей один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бе могу я интересную игр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Смелый повар» или «Храбрый кулина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Суть игры в приготовлении всевозможных вкусных блю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ля начала вот такой простой рецеп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–й ребенок:</w:t>
      </w:r>
      <w:r>
        <w:rPr>
          <w:sz w:val="28"/>
          <w:szCs w:val="28"/>
        </w:rPr>
        <w:t xml:space="preserve"> Нужно в папины ботинки вылить мамины дух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потом ботинки эти смазать кремом для брить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, полив их рыбьим жиром с черной тушью попола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росить в суп, который мама приготовила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–й ребенок:</w:t>
      </w:r>
      <w:r>
        <w:rPr>
          <w:sz w:val="28"/>
          <w:szCs w:val="28"/>
        </w:rPr>
        <w:t xml:space="preserve"> И варить с закрытой крышкой ровно семьдесят мину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лучится, узнаешь, когда взрослые прид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следовать этим советам, то будет ой–ой–ой как весело вс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из телепередачи «Истории в деталя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читавшие вредные советы, присаживаются на стульчик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ти на сцен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 передаче «Истории в деталях» истории из разных сем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выходят дети и начинают разговор между соб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Да, вот же они, взрослые, совсем не понимают н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Это правильно подмечено–не понимают. А главное, хотят нас обмануть, как будто мы такие глупые и несмышлёны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–й ребенок:</w:t>
      </w:r>
      <w:r>
        <w:rPr>
          <w:sz w:val="28"/>
          <w:szCs w:val="28"/>
        </w:rPr>
        <w:t xml:space="preserve"> Я вчера сел ужинать, а на ужин была рыба. Ведь знают же, что я рыбу не люблю, а всё равно готовят мне её! И главное говорят так: ешь рыбу, она полезна для ума. Но ведь я и так умный! А потом добавляют–рыба полезна для костей! Да я и так костлявы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–й ребенок:</w:t>
      </w:r>
      <w:r>
        <w:rPr>
          <w:sz w:val="28"/>
          <w:szCs w:val="28"/>
        </w:rPr>
        <w:t xml:space="preserve"> А меня вообще наказали ни за что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Это как? Прямо вообще ни за что??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–й ребенок:</w:t>
      </w:r>
      <w:r>
        <w:rPr>
          <w:sz w:val="28"/>
          <w:szCs w:val="28"/>
        </w:rPr>
        <w:t xml:space="preserve"> Ну да…. Я опоздал на обед, и мне мама говорит, чтобы я за обедом не говорил ни слова. Я только открываю рот, а она сразу: «Ни слова!» И так весь обед. А когда поели, она у меня спрашивает–что, мол, ты хотел сказать? А я отвечаю: «Младший братик сгущенное молоко разливает по ботинкам в коридоре!» И меня наказали за то, что я сразу не сказал об этом! А сами весь обед «Молчи! Молчи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–й ребенок:</w:t>
      </w:r>
      <w:r>
        <w:rPr>
          <w:sz w:val="28"/>
          <w:szCs w:val="28"/>
        </w:rPr>
        <w:t xml:space="preserve"> Нет, ну иногда есть толк в том, что ты ещё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На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–й ребенок:</w:t>
      </w:r>
      <w:r>
        <w:rPr>
          <w:sz w:val="28"/>
          <w:szCs w:val="28"/>
        </w:rPr>
        <w:t xml:space="preserve"> Вот меня родители заставляют играть на скрипке два раза в день–утром и вечером. А я не хочу. Так они мне за то, что я играю, покупают мороженое. А мой сосед мне покупает три мороженого за то, чтобы я не игра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–й ребенок:</w:t>
      </w:r>
      <w:r>
        <w:rPr>
          <w:sz w:val="28"/>
          <w:szCs w:val="28"/>
        </w:rPr>
        <w:t xml:space="preserve"> Да взрослые сами, бывает, такое придумают! Вот, например, как понять надпись в зоопарке: «Животных не кормить». А как же они живут, если их не кормя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А мой папа мне всё время говорит: «Зачем тебе этот компьютер? Зачем тебе этот телефон? Зачем тебе эта игровая приставка? Вот в моём детстве этого не было!» Я даже думаю, что мой папа динозавров виде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–й ребенок:</w:t>
      </w:r>
      <w:r>
        <w:rPr>
          <w:sz w:val="28"/>
          <w:szCs w:val="28"/>
        </w:rPr>
        <w:t xml:space="preserve"> Ладно, нам пора идти. Скоро магазин с цветами закроется и не успеем цветы мамам купить, ведь сегодня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И, правда, пора идт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ят на стульч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ие рассудительные наши де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из телепередачи «Здорово жить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ведущ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</w:rPr>
        <w:t>(ребенок):</w:t>
      </w:r>
      <w:r>
        <w:rPr>
          <w:sz w:val="28"/>
          <w:szCs w:val="28"/>
        </w:rPr>
        <w:t xml:space="preserve"> Жить здорово, дорогие друзья! И сегодня в нашей программе мы расскажем, как здорово живется тем ребятам, у которых есть любимая бабуш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ти, поют частушки о бабуш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–й ребенок:</w:t>
      </w:r>
      <w:r>
        <w:rPr>
          <w:sz w:val="28"/>
          <w:szCs w:val="28"/>
        </w:rPr>
        <w:t xml:space="preserve"> У меня на сарафане петушки да петушки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нету краше моей милой бабуш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 ребенок:</w:t>
      </w:r>
      <w:r>
        <w:rPr>
          <w:sz w:val="28"/>
          <w:szCs w:val="28"/>
        </w:rPr>
        <w:t xml:space="preserve"> Обожаем мы бабулю, она самый высший класс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расскажет и покажет, и всегда накормит н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–й ребенок:</w:t>
      </w:r>
      <w:r>
        <w:rPr>
          <w:sz w:val="28"/>
          <w:szCs w:val="28"/>
        </w:rPr>
        <w:t xml:space="preserve"> Пирожки ее, котлеты уплетаем за беседо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чайком напоит нас наша бабушка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–й ребенок:</w:t>
      </w:r>
      <w:r>
        <w:rPr>
          <w:sz w:val="28"/>
          <w:szCs w:val="28"/>
        </w:rPr>
        <w:t xml:space="preserve"> Всю заботу и вниманье подарила она нам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тому и воспитанье у нас просто на «Ур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–й ребенок:</w:t>
      </w:r>
      <w:r>
        <w:rPr>
          <w:sz w:val="28"/>
          <w:szCs w:val="28"/>
        </w:rPr>
        <w:t xml:space="preserve"> Бабушку мы поздравляем, нас она всегда поймё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ля нас бабушка–волшебник, даже песенк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–й ребенок:</w:t>
      </w:r>
      <w:r>
        <w:rPr>
          <w:sz w:val="28"/>
          <w:szCs w:val="28"/>
        </w:rPr>
        <w:t xml:space="preserve"> Я к бабулечке пришла и родную обнял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и много–много лет и храни Господь от бед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присажива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к передаче «Минута слав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эфире народная передача «Минута славы»! Программу открывают юные, но очень талантливые танцо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  <w:r>
        <w:rPr>
          <w:b/>
        </w:rPr>
        <w:t>(с места):</w:t>
      </w:r>
      <w:r>
        <w:rPr>
          <w:sz w:val="28"/>
          <w:szCs w:val="28"/>
        </w:rPr>
        <w:t xml:space="preserve"> Улыбнись скорее, мама, я на сцену выхожу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цени мои старанья–я ведь для тебя пляш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танца–на стульч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заставка к передаче «Галиле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мы знаем, что на нас, женщинах, держится вся семья: и порядок в доме, и обед на плите, и работа, и забота о домочадцах. Так вот, наши дорогие детки–изобретатели придумали для вас в помощь что–то очень интересное. Сегодня в программе «Галилео» мы представляем это чудо техн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мопомогалоч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ульч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заставка к передаче «Очумелые руч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рубрика «Очумелые ручки» и ведет ее народный очумелец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ребен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</w:rPr>
        <w:t>(ребенок):</w:t>
      </w:r>
      <w:r>
        <w:rPr>
          <w:sz w:val="28"/>
          <w:szCs w:val="28"/>
        </w:rPr>
        <w:t xml:space="preserve"> Чтобы порадовать маму, нужно взять </w:t>
      </w:r>
      <w:r>
        <w:rPr>
          <w:strike/>
          <w:sz w:val="28"/>
          <w:szCs w:val="28"/>
        </w:rPr>
        <w:t>картон, фетр, ножницы</w:t>
      </w:r>
      <w:r>
        <w:rPr>
          <w:sz w:val="28"/>
          <w:szCs w:val="28"/>
        </w:rPr>
        <w:t xml:space="preserve"> и немного хорошего настроения. Из всего этого легко приготовить такую поделку </w:t>
      </w:r>
      <w:r>
        <w:rPr>
          <w:b/>
        </w:rPr>
        <w:t>(показывает).</w:t>
      </w:r>
      <w:r>
        <w:rPr>
          <w:sz w:val="28"/>
          <w:szCs w:val="28"/>
        </w:rPr>
        <w:t xml:space="preserve"> Все это мы проделали с ребятами в своей мастерской и вечером подарим своим любимым мамочкам </w:t>
      </w:r>
      <w:r>
        <w:rPr>
          <w:b/>
        </w:rPr>
        <w:t>(уходит на стульч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заставка для прогноза по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огноз погоды на завтра. Завтра на всей территории нашей страны сохранится ясная и солнечная погода. Температура сердец наших мам и их детей 36,6 градусов тепла. В последующие два дня осадков в виде слез на лице не ожидается. И вообще, не забывайте, что после зимы сразу наступит весна. Давайте дарить друг другу тепло сердец и хорошее настроение! А мы заканчиваем свою работу в эфире и предлагаем послушать музыкальное поздравление от участников нашего праздничного кан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и выходя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чки и сыноч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0:00Z</dcterms:created>
  <dc:creator>user</dc:creator>
  <dc:description/>
  <cp:keywords/>
  <dc:language>en-US</dc:language>
  <cp:lastModifiedBy>user</cp:lastModifiedBy>
  <dcterms:modified xsi:type="dcterms:W3CDTF">2024-06-13T05:49:00Z</dcterms:modified>
  <cp:revision>17</cp:revision>
  <dc:subject/>
  <dc:title>Сценарий «День матери» в подготовительной группе Ведущий: Здравствуйте, дорогие друзья</dc:title>
</cp:coreProperties>
</file>