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Родительское собрание – практикум  в групп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ля детей 1,5 – 3 лет.</w:t>
      </w:r>
    </w:p>
    <w:p>
      <w:pPr>
        <w:pStyle w:val="Normal"/>
        <w:jc w:val="center"/>
        <w:rPr/>
      </w:pPr>
      <w:r>
        <w:rPr>
          <w:b/>
          <w:color w:val="FF0000"/>
        </w:rPr>
        <w:t>«МЫ НЕМНОГО ПОДРОСЛИ!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егодня мы с вами собрались, что бы поближе познакомиться со своими малышами и суметь понять их поведение, так как многое в поведении наших детей нам не понятн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сихологами установлено, что в возрасте 1,5 – 3 лет происходит формирование таких важных качеств личности, как самостоятельность, активность, инициативность и автономность. Давайте рассмотрим, как должны развиваться наши детки, чтобы сформировались правильно вышеперечисленные качества лич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обенности возрастного пери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 xml:space="preserve">Активная речь -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грамматика</w:t>
      </w:r>
      <w:r>
        <w:rPr>
          <w:bCs/>
          <w:sz w:val="28"/>
          <w:szCs w:val="28"/>
        </w:rPr>
        <w:t>:  говорит многословными предложениями (более 3 слов);  начинает употреблять сложные придаточные предложения.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вопросы</w:t>
      </w:r>
      <w:r>
        <w:rPr>
          <w:i/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оявляются вопросы: где? Куда?4 появляются вопросы: почему? когда?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>Сенсорное развитие</w:t>
      </w:r>
      <w:r>
        <w:rPr>
          <w:b/>
          <w:bCs/>
          <w:sz w:val="28"/>
          <w:szCs w:val="28"/>
        </w:rPr>
        <w:t xml:space="preserve">  - 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воспроизведение формы</w:t>
      </w:r>
      <w:r>
        <w:rPr>
          <w:bCs/>
          <w:sz w:val="28"/>
          <w:szCs w:val="28"/>
        </w:rPr>
        <w:t>: подбирает по образцу основные геометрические фигуры в разнообразном материале; в своей деятельности правильно использует геометрические фигуры по назнач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оспроизведение цвета: подбирает по образцу разнообразные предметы 4 основных цветов; называет 4 основных цве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>Игра</w:t>
      </w:r>
      <w:r>
        <w:rPr>
          <w:i/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игра носит сюжетный характер. Ребёнок отражает из жизни окружающих взаимосвязь и последовательность действий (2 – 3); появляются элементы ролевой игры.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>Конструктивная деятельность</w:t>
      </w:r>
      <w:r>
        <w:rPr>
          <w:i/>
          <w:i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 самостоятельно делает простые строительные постройки и называет их; появляются сложные сюжетные постройки.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>Изобразительная деятельность</w:t>
      </w:r>
      <w:r>
        <w:rPr>
          <w:i/>
          <w:i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 -------------; с помощью пластилина, карандаша изображает простые предметы и называет их.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>Навыки</w:t>
      </w:r>
      <w:r>
        <w:rPr>
          <w:b/>
          <w:bCs/>
          <w:sz w:val="28"/>
          <w:szCs w:val="28"/>
        </w:rPr>
        <w:t xml:space="preserve"> –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одевание: </w:t>
      </w:r>
      <w:r>
        <w:rPr>
          <w:bCs/>
          <w:sz w:val="28"/>
          <w:szCs w:val="28"/>
        </w:rPr>
        <w:t>полностью одевается, но ещё не умеет застегивать пуговицы и завязывать шнурки; самостоятельно одевается, может застегивать пуговицы, завязывает шнурки с небольшой помощью взрослог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кормление: </w:t>
      </w:r>
      <w:r>
        <w:rPr>
          <w:bCs/>
          <w:sz w:val="28"/>
          <w:szCs w:val="28"/>
        </w:rPr>
        <w:t xml:space="preserve">ест аккуратно; пользуется салфеткой по мере надобности без напоминания.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>Движения</w:t>
      </w:r>
      <w:r>
        <w:rPr>
          <w:i/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ерешагивает через палку или верёвку, горизонтально приподнятую на 20 – 28см.; перешагивает через палку или верёвку, горизонтально приподнятую над полом на 30 – 35с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ильная организация режима дня – важный фактор, влияющий на здоровье ребенка. Для ребенка раннего возраста режим является основой воспитания. 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Примерный режим дня для детей от 1,5 - 3 лет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ормление</w:t>
      </w:r>
      <w:r>
        <w:rPr>
          <w:sz w:val="28"/>
          <w:szCs w:val="28"/>
        </w:rPr>
        <w:t>: 8, 12, 15.30, 19.30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Бодрствование</w:t>
      </w:r>
      <w:r>
        <w:rPr>
          <w:sz w:val="28"/>
          <w:szCs w:val="28"/>
        </w:rPr>
        <w:t>: 7.30 – 12.30, 15.30 – 20.20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он</w:t>
      </w:r>
      <w:r>
        <w:rPr>
          <w:sz w:val="28"/>
          <w:szCs w:val="28"/>
        </w:rPr>
        <w:t>: 12.30 – 15.30, 20.30 – 7.30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огулка</w:t>
      </w:r>
      <w:r>
        <w:rPr>
          <w:sz w:val="28"/>
          <w:szCs w:val="28"/>
        </w:rPr>
        <w:t>: после завтрака  и полдник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упание</w:t>
      </w:r>
      <w:r>
        <w:rPr>
          <w:sz w:val="28"/>
          <w:szCs w:val="28"/>
        </w:rPr>
        <w:t>: 18.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textAlignment w:val="baseline"/>
        <w:rPr/>
      </w:pPr>
      <w:r>
        <w:rPr>
          <w:b/>
          <w:bCs/>
          <w:sz w:val="28"/>
          <w:szCs w:val="28"/>
          <w:u w:val="single"/>
        </w:rPr>
        <w:t>Нарушения в здоровье малыша, которые могут возникнуть при несоблюдении режима:</w:t>
      </w:r>
    </w:p>
    <w:p>
      <w:pPr>
        <w:pStyle w:val="Normal"/>
        <w:spacing w:lineRule="atLeast" w:line="270"/>
        <w:ind w:firstLine="540"/>
        <w:jc w:val="both"/>
        <w:textAlignment w:val="baseline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firstLine="5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бенок становится плаксивым, капризным, раздражительным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firstLine="540"/>
        <w:jc w:val="both"/>
        <w:textAlignment w:val="baseline"/>
        <w:rPr/>
      </w:pPr>
      <w:r>
        <w:rPr>
          <w:sz w:val="28"/>
          <w:szCs w:val="28"/>
          <w:shd w:fill="FFFFFF" w:val="clear"/>
        </w:rPr>
        <w:t>частое ухудшение настроения, которое связано с переутомлением, недосыпанием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firstLine="5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утствует нормального развития нервно-психической деятельности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firstLine="5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удность сформирования культурно-гигиенические навыков,  опрятности.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рм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05740</wp:posOffset>
            </wp:positionV>
            <wp:extent cx="1714500" cy="1143000"/>
            <wp:effectExtent l="0" t="0" r="0" b="0"/>
            <wp:wrapTight wrapText="bothSides">
              <wp:wrapPolygon edited="0">
                <wp:start x="-120" y="0"/>
                <wp:lineTo x="-120" y="21284"/>
                <wp:lineTo x="21600" y="21284"/>
                <wp:lineTo x="21600" y="0"/>
                <wp:lineTo x="-1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рмить ребенка следует четыре раза в день. Промежутки между кормлениями от 3,5 до 4,5 часов. Если ребенок в периоды между кормлениями бодрствует, этот интервал не должен превышать 3,5 часа. Ночной перерыв между ужином и завтраком составляет около 12 – 13 часов. Завтрак должен начинаться не позже, чем через час после пробуждения, ужин – не менее чем за час до укладывания ребенка, чтобы обеспечить ему спокойный сон.</w:t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</w:rPr>
        <w:t>Психологический комфорт детей во много зависит от того, как организованно питание. Здесь важно всё: качество предлагаемых блюд, их соответствие потребностям растущего организма, разнообразие меню и сама процедура приёма пищи.</w:t>
      </w:r>
      <w:r>
        <w:rPr>
          <w:rStyle w:val="Applestylespan"/>
          <w:rFonts w:cs="Tahoma" w:ascii="Tahoma" w:hAnsi="Tahoma"/>
          <w:color w:val="555555"/>
          <w:sz w:val="18"/>
          <w:szCs w:val="18"/>
        </w:rPr>
        <w:t xml:space="preserve"> </w:t>
      </w:r>
      <w:r>
        <w:rPr>
          <w:rStyle w:val="StrongEmphasis"/>
          <w:b w:val="false"/>
          <w:sz w:val="28"/>
          <w:szCs w:val="28"/>
        </w:rPr>
        <w:t>Режим питания ребенка 1,5 - 3 л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лжен обязательно учитывать и продолжительность кормления. Обычно он занимает не более получаса. Необходимо создать ему такие условия, которые не будут отвлекать его, поскольку в таком случае продукция пищеварительных ферментов будет гораздо ниже, что повлечет за собой плохое переваривание пищи и плохое усвоение.</w:t>
      </w:r>
    </w:p>
    <w:p>
      <w:pPr>
        <w:pStyle w:val="TextBodyIndent"/>
        <w:ind w:left="0" w:firstLine="540"/>
        <w:rPr/>
      </w:pPr>
      <w:r>
        <w:rPr>
          <w:sz w:val="28"/>
        </w:rPr>
        <w:t>Не следует принуждать ребёнка есть. Необходимо помнить, что каждый человек рождается на свет с присущим только ему хорошо функционирующим механизмом голода, который показывает когда следует есть, а когда остановиться. Если взрослые и сам ребёнок не мешают этому механизму, то на отсутствие аппетита ни кто не жалуется и рост происходит нормально. Вмешательство в действие этого тонкого устройства может вызвать серьёзные эмоциональные трудности в развитии ребёнка, которые возможно будут проявляться в течение все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одрствование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ы непрерывного бодрствования в этой возрастной группе увеличивается 5 – 5,5 часов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школьном возрасте основной вид деятельности это игра. А оздоровительные игры</w:t>
      </w:r>
      <w:r>
        <w:rPr>
          <w:sz w:val="28"/>
        </w:rPr>
        <w:t xml:space="preserve"> укрепляют различны группы мышц, тренируют вестибулярный аппарат, способствуют профилактике нарушения зрения и осанки. Непринуждённость обстановки, свобода импровизации, возможность отступления от заданных правил, бесконечность вариаций, нацеленность взрослого на создание у детей эмоционального подъёма – всё это создает у детей состояние особого психологического комфорта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Длительность игр зависит от содержания и может варьироваться от 1 до 2 мин. Общая длительность игр в среднем составляет 4-6 мин. Проводить игры можно как с музыкальным сопровождением, так и без него.  Игры не должны повторяться (только изредка), что бы детям было интересно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н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дневного сна составляет 3-3,5 часа. Общая продолжительность сна в этом возрасте от 13 до 14,5 часов, из них ночной сон - 10 – 11 ч. Приучая ребенка к самостоятельности, не следует заставлять его долго, самостоятельно раздеваться перед сном – это приводит к утомлению и плохому засыпа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мент укладывания должна звучать фоновая музыка. Когда ребёнок ляжет, нужно включить запись шума морского прибоя или дождя. Эти звуки должен ребёнок слышать изо дня в день. Обязательно  пение колыбельных песен. Закончив пение колыбельной, нужно подойти к ребёнку и прошептать только для него предназначенное ласковое слово. Например, «Засыпай, Танюша… Спи, мой хороший» и т.п. Быстрый эффект даёт нежное поглаживание едва касаясь волос, бровей, головы ребёнка, его лба, рук, плеч. При умелых действиях взрослого ребёнок тотчас расслабляется и засыпа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  <w:u w:val="single"/>
        </w:rPr>
        <w:t>Прогул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а воздухе организуются два раза в день, после завтрака и полдника. Продолжительность одной прогулки 1,5 часа, в летнее время года это время может быть увеличено до 2 часов при хороших погодных условиях.  Во время игры в этом возрасте ребенок уже активно задействует лопатки, мячи. Польза прогулки для здоровья ребёнка несомненна. И возможность вдоволь побегать и подышать свежим воздухом оказывает терапевтическое воздействие на организм детей. Прогулка поднимает и мышечный, и психический тонус детей, а так же способствует их личностному разви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пани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>Регулярные закаливающие процедуры повышают устойчивость нервной системы человека к неблагоприятным воздействиям, повышают его работоспособность. Поэтому приучать ребёнка к водным процедурам не только полезно, но и необходимо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Водные процедуры включают себя обливания, но для ослабленных детей может быть использование </w:t>
      </w:r>
      <w:r>
        <w:rPr>
          <w:sz w:val="28"/>
        </w:rPr>
        <w:t>влажное обтирание  верхней части туловища рукавичкой или массажным полотенцем. Эту процедуру легко усваивают самые маленькие детишк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sz w:val="28"/>
        </w:rPr>
        <w:t xml:space="preserve">Хороший успокаивающий эффект дают тёплые ножные ванны (особенно с отваром трав) перед сном. Для этой процедуры достаточного небольшого пластмассового тазика. Вода в него наливается чуть выше щиколоток. 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Но лучше малышам принять тёплые ванны для рук. В ванночки наливается тёплая вода, и ребёнку предлагается искупать игрушку из мягкого поролона. Неплохо  в воду добавить отвары трав: валерьяны, пустырника. Хороший эффект даёт добавление в воду специальных ароматических масел, обладающих успокаивающим действием: ромашка, лаванда, мята. Длительность такой процедуры 8-10 мин., после чего ребёнка укладывают спать. Сон после неё очень крепкий.</w:t>
      </w:r>
    </w:p>
    <w:p>
      <w:pPr>
        <w:pStyle w:val="Normal"/>
        <w:spacing w:lineRule="atLeast" w:line="270" w:before="150" w:after="150"/>
        <w:ind w:firstLine="5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игиеническую ванну ребенка на третьем году проводят один раз в неделю перед ночным сном. </w:t>
      </w:r>
    </w:p>
    <w:p>
      <w:pPr>
        <w:pStyle w:val="Normal"/>
        <w:spacing w:lineRule="atLeast" w:line="270" w:before="150" w:after="150"/>
        <w:ind w:firstLine="540"/>
        <w:jc w:val="both"/>
        <w:textAlignment w:val="baseline"/>
        <w:rPr/>
      </w:pPr>
      <w:r>
        <w:rPr>
          <w:sz w:val="28"/>
          <w:szCs w:val="28"/>
          <w:shd w:fill="FFFFFF" w:val="clear"/>
        </w:rPr>
        <w:t>Несмотря на то, что ребенок в основном уже умеет регулировать свои физиологические отправления, все же следует высаживать его на горшок перед сном, прогулкой и обязательно следить за аккуратностью этого процесса.</w:t>
      </w:r>
    </w:p>
    <w:p>
      <w:pPr>
        <w:pStyle w:val="Normal"/>
        <w:shd w:fill="FFFFFF" w:val="clear"/>
        <w:ind w:firstLine="540"/>
        <w:jc w:val="both"/>
        <w:rPr>
          <w:rStyle w:val="Appleconvertedspace"/>
          <w:color w:val="000000"/>
          <w:sz w:val="28"/>
          <w:szCs w:val="28"/>
          <w:shd w:fill="DBE8B8" w:val="clear"/>
        </w:rPr>
      </w:pPr>
      <w:r>
        <w:rPr>
          <w:rStyle w:val="Applestylespan"/>
          <w:color w:val="000000"/>
          <w:sz w:val="28"/>
          <w:szCs w:val="28"/>
        </w:rPr>
        <w:t>Все мы любим своих малышей и желаем для них только хорошего, именно поэтому, когда речь заходит о детской для них мы делаем все возможное, чтобы обустроить маленькое царство как можно уютнее. И вот тут-то у многих возникают вопросы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акая же детская нужна малыш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color w:val="000000"/>
          <w:sz w:val="28"/>
          <w:szCs w:val="28"/>
          <w:u w:val="single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ак сделать, чтобы она была максимально комфортной и удобной?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color w:val="000000"/>
          <w:sz w:val="28"/>
          <w:szCs w:val="28"/>
          <w:u w:val="single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акие выбрать цвета?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color w:val="000000"/>
          <w:sz w:val="28"/>
          <w:szCs w:val="28"/>
          <w:u w:val="single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акую мебель выбрать для детской, чтобы она прослужила максимально долго?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Style w:val="Applestylespan"/>
          <w:color w:val="000000"/>
          <w:sz w:val="28"/>
          <w:szCs w:val="28"/>
          <w:u w:val="single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ак сделать детскую стильной и интересной?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shd w:fill="DBE8B8" w:val="clear"/>
        </w:rPr>
        <w:br/>
      </w:r>
      <w:r>
        <w:rPr>
          <w:color w:val="000000"/>
          <w:sz w:val="28"/>
          <w:szCs w:val="28"/>
          <w:shd w:fill="DBE8B8" w:val="clear"/>
        </w:rPr>
        <w:br/>
      </w:r>
      <w:r>
        <w:rPr>
          <w:rStyle w:val="Applestylespan"/>
          <w:color w:val="000000"/>
          <w:sz w:val="28"/>
          <w:szCs w:val="28"/>
        </w:rPr>
        <w:t>Позвольте сегодня поделиться с вами с некоторыми принципами формирования интерьера комнаты для малыша с учетом его возрастных особенностей.</w:t>
      </w:r>
    </w:p>
    <w:p>
      <w:pPr>
        <w:pStyle w:val="Normal"/>
        <w:shd w:fill="FFFFFF" w:val="clear"/>
        <w:jc w:val="both"/>
        <w:rPr>
          <w:rStyle w:val="Applestylesp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о - первых, комната должна быть такой, в которой ребёнок знает, где что лежит и может играть с любой игрушкой.  Это комната, в которой ребёнок по своему желанию может поменять окружающую среду.</w:t>
      </w:r>
    </w:p>
    <w:p>
      <w:pPr>
        <w:pStyle w:val="Normal"/>
        <w:ind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этой комнате ребёнка не заставляют делать что-либо против его желания, и в ней  малыш находится  с охотой.  Другими словами это то помещение, в котором проводится деятельность, удовлетворяющая потребности физического, интеллектуального, эстетического развития ребёнка. Здесь находятся замечательные игрушки, яркие интересные книжки, рядом всегда ласковые и внимательные к вопросам и просьбам своего ребёнка родители. </w:t>
      </w:r>
    </w:p>
    <w:p>
      <w:pPr>
        <w:pStyle w:val="Normal"/>
        <w:ind w:firstLine="540"/>
        <w:jc w:val="both"/>
        <w:rPr>
          <w:rStyle w:val="Applestylespan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ещё, на поведение детей может влиять и то, во что одет наш малыш.  Да, да, цвет одежды влияет на эмоциональное самочувствие  ребёнка, на его восприятие другими дет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путствующие черты красного цвета – агрессивность и активность. Поэтому я не рекомендую красный цвет при формировании гардероба очень активных и подвижных малышей. А робким детям обязательно рекомендую иметь в гардеробе несколько красных вещей. Эмоциональным, нервозным детям синий цвет в одежде поможет контролировать себя и свои эмоции, снимет напряжение. Но его не рекомендую использовать в одежде не общительных детей. Жёлтый и зелёный - основные цвета в гардеробе ребёнка 1,5 – 3 лет, т.к. формируют оптимизм и уверенность в своих силах. Оранжевый цвет одежды полезен для детей нервных и физически слабых. Чёрный не является цветом детства, поэтому его я не рекомендую вообще использовать в гардеробе детей 1,5 – 3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Verdana" w:ascii="Verdana" w:hAnsi="Verdana"/>
          <w:color w:val="000000"/>
          <w:sz w:val="20"/>
          <w:szCs w:val="20"/>
          <w:shd w:fill="DBE8B8" w:val="clear"/>
        </w:rPr>
        <w:br/>
      </w:r>
      <w:r>
        <w:rPr>
          <w:rFonts w:cs="Verdana" w:ascii="Verdana" w:hAnsi="Verdana"/>
          <w:color w:val="0677CB"/>
          <w:sz w:val="20"/>
          <w:szCs w:val="20"/>
          <w:shd w:fill="DBE8B8" w:val="clear"/>
          <w:lang w:val="en-US" w:eastAsia="en-US"/>
        </w:rPr>
        <w:drawing>
          <wp:inline distT="0" distB="0" distL="0" distR="0">
            <wp:extent cx="6631940" cy="3959225"/>
            <wp:effectExtent l="0" t="0" r="0" b="0"/>
            <wp:docPr id="2" name="Рисунок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Verdana" w:ascii="Verdana" w:hAnsi="Verdana"/>
          <w:color w:val="000000"/>
          <w:sz w:val="20"/>
          <w:szCs w:val="20"/>
          <w:shd w:fill="DBE8B8" w:val="clear"/>
        </w:rPr>
        <w:br/>
      </w:r>
      <w:r>
        <w:rPr>
          <w:rFonts w:cs="Verdana" w:ascii="Verdana" w:hAnsi="Verdana"/>
          <w:color w:val="0677CB"/>
          <w:sz w:val="20"/>
          <w:szCs w:val="20"/>
          <w:shd w:fill="DBE8B8" w:val="clear"/>
          <w:lang w:val="en-US" w:eastAsia="en-US"/>
        </w:rPr>
        <w:drawing>
          <wp:inline distT="0" distB="0" distL="0" distR="0">
            <wp:extent cx="6631940" cy="4237990"/>
            <wp:effectExtent l="0" t="0" r="0" b="0"/>
            <wp:docPr id="3" name="Рисунок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Verdana" w:ascii="Verdana" w:hAnsi="Verdana"/>
          <w:color w:val="000000"/>
          <w:sz w:val="20"/>
          <w:szCs w:val="20"/>
          <w:shd w:fill="DBE8B8" w:val="clear"/>
        </w:rPr>
        <w:br/>
      </w:r>
      <w:r>
        <w:rPr>
          <w:rFonts w:cs="Verdana" w:ascii="Verdana" w:hAnsi="Verdana"/>
          <w:color w:val="0677CB"/>
          <w:sz w:val="20"/>
          <w:szCs w:val="20"/>
          <w:shd w:fill="DBE8B8" w:val="clear"/>
          <w:lang w:val="en-US" w:eastAsia="en-US"/>
        </w:rPr>
        <w:drawing>
          <wp:inline distT="0" distB="0" distL="0" distR="0">
            <wp:extent cx="6629400" cy="4117975"/>
            <wp:effectExtent l="0" t="0" r="0" b="0"/>
            <wp:docPr id="4" name="Рисунок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Verdana" w:ascii="Verdana" w:hAnsi="Verdana"/>
          <w:color w:val="0677CB"/>
          <w:sz w:val="20"/>
          <w:szCs w:val="20"/>
          <w:shd w:fill="DBE8B8" w:val="clear"/>
          <w:lang w:val="en-US" w:eastAsia="en-US"/>
        </w:rPr>
        <w:drawing>
          <wp:inline distT="0" distB="0" distL="0" distR="0">
            <wp:extent cx="6626860" cy="4325620"/>
            <wp:effectExtent l="0" t="0" r="0" b="0"/>
            <wp:docPr id="5" name="Рисунок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shd w:fill="DBE8B8" w:val="clear"/>
        </w:rPr>
        <w:b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Verdana" w:ascii="Verdana" w:hAnsi="Verdana"/>
          <w:color w:val="000000"/>
          <w:sz w:val="20"/>
          <w:szCs w:val="20"/>
          <w:shd w:fill="DBE8B8" w:val="clear"/>
        </w:rPr>
        <w:br/>
      </w:r>
      <w:r>
        <w:rPr>
          <w:rFonts w:cs="Verdana" w:ascii="Verdana" w:hAnsi="Verdana"/>
          <w:color w:val="0677CB"/>
          <w:sz w:val="20"/>
          <w:szCs w:val="20"/>
          <w:shd w:fill="DBE8B8" w:val="clear"/>
          <w:lang w:val="en-US" w:eastAsia="en-US"/>
        </w:rPr>
        <w:drawing>
          <wp:inline distT="0" distB="0" distL="0" distR="0">
            <wp:extent cx="6628765" cy="4109720"/>
            <wp:effectExtent l="0" t="0" r="0" b="0"/>
            <wp:docPr id="6" name="Рисунок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color w:val="0677CB"/>
          <w:sz w:val="20"/>
          <w:szCs w:val="20"/>
          <w:shd w:fill="DBE8B8" w:val="clear"/>
          <w:lang w:val="en-US" w:eastAsia="en-US"/>
        </w:rPr>
      </w:pPr>
      <w:r>
        <w:rPr>
          <w:rFonts w:cs="Verdana" w:ascii="Verdana" w:hAnsi="Verdana"/>
          <w:color w:val="0677CB"/>
          <w:sz w:val="20"/>
          <w:szCs w:val="20"/>
          <w:shd w:fill="DBE8B8" w:val="clear"/>
          <w:lang w:val="en-US" w:eastAsia="en-US"/>
        </w:rPr>
        <w:drawing>
          <wp:inline distT="0" distB="0" distL="0" distR="0">
            <wp:extent cx="6628765" cy="4335780"/>
            <wp:effectExtent l="0" t="0" r="0" b="0"/>
            <wp:docPr id="7" name="Рисунок 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dikal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adikal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radikal.ru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radikal.ru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radikal.ru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radika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8:00Z</dcterms:created>
  <dc:creator>Admin</dc:creator>
  <dc:description/>
  <cp:keywords/>
  <dc:language>en-US</dc:language>
  <cp:lastModifiedBy>Admin</cp:lastModifiedBy>
  <dcterms:modified xsi:type="dcterms:W3CDTF">2023-09-07T14:15:00Z</dcterms:modified>
  <cp:revision>8</cp:revision>
  <dc:subject/>
  <dc:title>•</dc:title>
</cp:coreProperties>
</file>