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C00000"/>
        </w:rPr>
      </w:pPr>
      <w:r>
        <w:rPr>
          <w:b/>
          <w:bCs/>
          <w:color w:val="C00000"/>
          <w:sz w:val="28"/>
        </w:rPr>
        <w:t xml:space="preserve">РОДИТЕЛЬСКОЕ СОБРАНИЕ -  ПРАКТИКУМ В </w:t>
      </w:r>
      <w:r>
        <w:rPr>
          <w:b/>
          <w:bCs/>
          <w:color w:val="C00000"/>
          <w:sz w:val="28"/>
          <w:lang w:val="en-US"/>
        </w:rPr>
        <w:t>I</w:t>
      </w:r>
      <w:r>
        <w:rPr>
          <w:b/>
          <w:bCs/>
          <w:color w:val="C00000"/>
          <w:sz w:val="28"/>
        </w:rPr>
        <w:t xml:space="preserve">  МЛ. ГРУППЕ.</w:t>
      </w:r>
    </w:p>
    <w:p>
      <w:pPr>
        <w:pStyle w:val="TextBodyIndent"/>
        <w:rPr>
          <w:color w:val="C00000"/>
        </w:rPr>
      </w:pPr>
      <w:r>
        <w:rPr>
          <w:color w:val="C00000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8pt;margin-top:-8.4pt;width:494.95pt;height:89.95pt;mso-wrap-style:none;v-text-anchor:middle" type="_x0000_t136">
            <v:path textpathok="t"/>
            <v:textpath on="t" fitshape="t" string="ПРЕДУПРЕЖДЕНИЕ &#10;ПСИХОЭМОЦИОНАЛЬНОГО НАПРЯЖЕНИЯ&#10;У ДЕТЕЙ РАННЕГО ДОШКОЛЬНОГО ВОЗРАСТА." style="font-family:&quot;Arial&quot;;font-size:16pt"/>
            <v:fill o:detectmouseclick="t" type="solid" color2="#3fffff"/>
            <v:stroke color="#ffc000" weight="12600" joinstyle="miter" endcap="flat"/>
            <v:shadow on="t" obscured="f" color="silver"/>
            <w10:wrap type="none"/>
          </v:shape>
        </w:pi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</w:rPr>
        <w:t>Цель нашего собрания – показать простые и доступные средства профилактики психоэмоционального напряжения.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rPr/>
      </w:pPr>
      <w:r>
        <w:rPr>
          <w:sz w:val="28"/>
        </w:rPr>
        <w:t xml:space="preserve">Психоэмоционнальное напряжение является одной из характеристик психического состояния человека. 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Передаётся детям состояние нервного напряжения родителей, вольно или невольно втягивающих детей в круг своих забот, которые им пока ещё не по силам. </w:t>
      </w:r>
    </w:p>
    <w:p>
      <w:pPr>
        <w:pStyle w:val="Normal"/>
        <w:ind w:firstLine="540"/>
        <w:jc w:val="both"/>
        <w:rPr/>
      </w:pPr>
      <w:r>
        <w:rPr>
          <w:sz w:val="28"/>
        </w:rPr>
        <w:t>Нерациональное, скудное питание, плохо организованный сон, дефицит свободы движений, реакция организма на погоду, неразрешённость детских проблем могут так же стать источниками психоэмоционального напряж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Современный исследователи предлагают немало способов управления психикой. Но мы полагаем, что утверждение: «В здоровом теле - здоровый дух!», служившее людям в течение веков, не потеряло своего значения. Поэтому мы хотим сориентировать вас на использование, прежде всего средств физического воспитания для профилактики психоэмоционального напряж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u w:val="single"/>
        </w:rPr>
        <w:t>Основные признаки стрессового состояния у де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знаки стрессового состояния ребёнка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чувство бодрост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радост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азарт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гнев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страх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тревог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печал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вины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растерянност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стыд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и т. п…</w:t>
      </w:r>
    </w:p>
    <w:p>
      <w:pPr>
        <w:pStyle w:val="TextBodyIndent"/>
        <w:ind w:left="0" w:firstLine="540"/>
        <w:rPr/>
      </w:pPr>
      <w:r>
        <w:rPr>
          <w:sz w:val="28"/>
        </w:rPr>
        <w:t>Индикатором этих чувств является настроение ребёнка. Устойчивое положительное настроение свидетельствует об успешной адаптации ребёнка к социально-гигиенической среде образовательного учреждения и его позитивном психическом состоянии. Частая же смена настроения или устойчиво отрицательное настроение говорит об обратном.</w:t>
      </w:r>
    </w:p>
    <w:p>
      <w:pPr>
        <w:pStyle w:val="Normal"/>
        <w:ind w:firstLine="540"/>
        <w:jc w:val="both"/>
        <w:rPr/>
      </w:pPr>
      <w:r>
        <w:rPr>
          <w:sz w:val="28"/>
        </w:rPr>
        <w:t>Психоэмоциональное напряжение лишает ребёнка естественного для его возраста состояния радости и приводит к неврозам. При неврозе ухудшается управления функциями организма. Поэтому дети не просто становятся раздражительными и обидчивыми, но часто жалуются на головную боль. Кроме того, у них могут быть нарушения ритма сердечной деятельности, часто отмечается повышение артериального давления.</w:t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рессорное воздействие на детей могут оказывать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</w:rPr>
      </w:pPr>
      <w:r>
        <w:rPr>
          <w:sz w:val="28"/>
        </w:rPr>
        <w:t>нерациональный режим жизнедеятельност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</w:rPr>
      </w:pPr>
      <w:r>
        <w:rPr>
          <w:sz w:val="28"/>
        </w:rPr>
        <w:t>дефицит свободы движения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</w:rPr>
      </w:pPr>
      <w:r>
        <w:rPr>
          <w:sz w:val="28"/>
        </w:rPr>
        <w:t>недостаточность пребывания на свежем воздух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</w:rPr>
      </w:pPr>
      <w:r>
        <w:pict>
          <v:shape id="shape_0" stroked="f" o:allowincell="f" style="position:absolute;margin-left:-720pt;margin-top:9.75pt;width:188.95pt;height:59.95pt;mso-wrap-style:none;v-text-anchor:middle" type="_x0000_t136">
            <v:path textpathok="t"/>
            <v:textpath on="t" fitshape="t" string="основные средства профилактики &#10;и коррекции &#10;психоэмоционального напряжения &#10;у детей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sz w:val="28"/>
        </w:rPr>
        <w:t>нерациональное питание и плохая его организация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</w:rPr>
      </w:pPr>
      <w:r>
        <w:rPr>
          <w:sz w:val="28"/>
        </w:rPr>
        <w:t>неправильная организация сна и отдыха дете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авторитарность стиля общения с детьми взрослых при отсутствии к ним внимания и заботы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</w:rPr>
      </w:pPr>
      <w:r>
        <w:rPr>
          <w:sz w:val="28"/>
        </w:rPr>
        <w:t>необоснованное ограничение свободы ребёнк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</w:rPr>
      </w:pPr>
      <w:r>
        <w:rPr>
          <w:sz w:val="28"/>
        </w:rPr>
        <w:t>интеллектуальные и физические перегруз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32"/>
        </w:rPr>
        <w:t>ОСНОВНЫЕ СРЕДСТВА ПРОФИЛАКТИКИ И КОРРЕКЦИИ ПСИХОЭМОЦИОНАЛЬНОГО НАПРЯЖЕНИЯ У ДЕТЕЙ.</w:t>
      </w:r>
    </w:p>
    <w:p>
      <w:pPr>
        <w:pStyle w:val="2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ёными давно доказано, что лучшим средством для снятия нервного напряжения является физическая нагрузка. </w:t>
      </w:r>
    </w:p>
    <w:p>
      <w:pPr>
        <w:pStyle w:val="Normal"/>
        <w:ind w:firstLine="540"/>
        <w:jc w:val="both"/>
        <w:rPr/>
      </w:pPr>
      <w:r>
        <w:rPr>
          <w:sz w:val="28"/>
        </w:rPr>
        <w:t>Вред недостаточной двигательной нагрузки известен. Но не менее опасно пренебрежение таким важным компонентом здорового образа жизни, как сон питание, закаливание.</w:t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формулой здоровья на первом место в этой цепочке должна быть поставлена организация сна, затем организация питания, а далее оптимизация двигательной деятельности, тренировки терморегуляционной системы организма ребёнк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еуравновешенность, суетливость, забывчивость, путаница в речи, некритичность в отношении своего поведения, по мнению учённых , часто свидетельствует о том, что ребёнок не досыпает. Об этом же говорит привычка тереть глаза, как будто их засыпало пылью. Хроническое недосыпание превратилось в настоящую проблему детской медицины. По данным статистики, детей, начиная с ясельного возраста недосыпающих по 1 - 2 часа в сутки, примерно 5%. Причина – неумелая организация сна дом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колько времени должен спать ребёнок? Ребёнок 2-3 лет должен спать не менее 14 часов в сутки. </w:t>
      </w:r>
    </w:p>
    <w:p>
      <w:pPr>
        <w:pStyle w:val="Normal"/>
        <w:ind w:firstLine="540"/>
        <w:jc w:val="both"/>
        <w:rPr/>
      </w:pPr>
      <w:r>
        <w:rPr>
          <w:sz w:val="28"/>
        </w:rPr>
        <w:t>Бытует мнение, что нет ничего страшного в том, что ребёнок засыпает под звуки телевизора, разговоры. Считается, что такая спартанская манера воспитания позволяет вырастить ребёнка неизнеженным. Но, отмечают специалисты, это довольно серьёзное заблуждение.</w:t>
      </w:r>
    </w:p>
    <w:p>
      <w:pPr>
        <w:pStyle w:val="Normal"/>
        <w:ind w:firstLine="540"/>
        <w:jc w:val="both"/>
        <w:rPr/>
      </w:pPr>
      <w:r>
        <w:rPr>
          <w:sz w:val="28"/>
        </w:rPr>
        <w:t>Специальные исследования показали, что в такой обстановке не может быть глубокого, полноценного сна, нервная система не получает полноценного отдых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ебёнок становится беспокойным, без повода раздражительным, часто плачет, теряет аппетит, худеет. Иногда у детей наблюдается вялость, заторможенность, апатия. Поэтому я не рекомендовала бы вам, уважаемые родители, вступать в противоречия с законами физиологии. </w:t>
      </w:r>
    </w:p>
    <w:p>
      <w:pPr>
        <w:pStyle w:val="Normal"/>
        <w:ind w:firstLine="540"/>
        <w:jc w:val="both"/>
        <w:rPr/>
      </w:pPr>
      <w:r>
        <w:rPr>
          <w:sz w:val="28"/>
        </w:rPr>
        <w:t>К сожалению, ритуал укладывания ребёнка в постель превращается в тягостную для ребёнка процедуру. К тому же сами взрослые часто не соблюдают требования к охране сна ребён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ые условия полноценного детского сн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Спальная комната в любое время года перед сном ребёнка должна быть хорошо проветрена. В момент укладывания ребёнка форточку лучше закрыть. Но когда ребёнок уляжется, и родители убедится, что он хорошо укрыт одеялом и заснул, форточку следует открыть снова. Обычно взрослые боятся открыть форточку или окно, чтобы не простудить ребёнка. Это неправильно. Просто нужно ориентироваться на температуру воздуха на улице и в помещении и, оценив разницу, отрегулировать длительность проветрива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У ребёнка должен быть выработан рефлекс на быстрое засыпание. Добиться этого не так уж и сложно. При тщательно соблюдаемых условиях укладывание ребёнок засыпает уже через 5 мин.  </w:t>
      </w:r>
      <w:r>
        <w:rPr>
          <w:b/>
          <w:bCs/>
          <w:sz w:val="28"/>
        </w:rPr>
        <w:t>(ФОТОВЫСТАВКА)</w:t>
      </w:r>
    </w:p>
    <w:p>
      <w:pPr>
        <w:pStyle w:val="2"/>
        <w:rPr/>
      </w:pPr>
      <w:r>
        <w:rPr>
          <w:sz w:val="28"/>
        </w:rPr>
        <w:t>В момент укладывания должна звучать фоновая музыка. Когда ребёнок ляжет, нужно включить запись шума морского прибоя или дождя. Эти звуки должен ребёнок слышать изо дня в день. Обязательно пение колыбельных песен. Закончив пение колыбельной, нужно подойти к ребёнку и прошептать только для него предназначенное ласковое слово. Например, «Засыпай, Танюша… Спи, мой хороший» и т.п. Быстрый эффект даёт нежное поглаживание едва касаясь волос, бровей, головы ребёнка, его лба, рук, плеч. При умелых действиях взрослого ребёнок тотчас расслабляется и засыпает.</w:t>
      </w:r>
    </w:p>
    <w:p>
      <w:pPr>
        <w:pStyle w:val="Heading1"/>
        <w:ind w:firstLine="540"/>
        <w:rPr/>
      </w:pPr>
      <w:r>
        <w:rPr/>
        <w:t>Игра-конкурс «Закончи колыбельную песенку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Психологические аспекты организации питания детей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ind w:left="0" w:firstLine="540"/>
        <w:rPr/>
      </w:pPr>
      <w:r>
        <w:rPr>
          <w:sz w:val="28"/>
        </w:rPr>
        <w:t xml:space="preserve">Психологический комфорт детей во много зависит от того, как организованно питание. Здесь важно всё: качество предлагаемых блюд, их соответствие потребностям растущего организма, разнообразие меню и сама процедура приёма пищи. В  качестве средств профилактики психоэмоционального напряжения приём пищи должен организовываться как большая релаксационная пауза. Для этого в столовой должна звучать спокойная музыка, неплохо установить аквариум, декоративный фонтан или мониторы с меняющимися изображениями пейзажей. </w:t>
      </w:r>
    </w:p>
    <w:p>
      <w:pPr>
        <w:pStyle w:val="Normal"/>
        <w:ind w:firstLine="540"/>
        <w:jc w:val="both"/>
        <w:rPr/>
      </w:pPr>
      <w:r>
        <w:rPr>
          <w:sz w:val="28"/>
        </w:rPr>
        <w:t>Что бы дети получили удовольствие от еды, необходимо использовать следующую технологию стола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</w:rPr>
        <w:t>взрослые должны есть вместе с детьм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</w:rPr>
        <w:t>приём пищи должен проходить, только в специально отведённом для этого месте (столовая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</w:rPr>
        <w:t>за столом должно проходить общение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</w:rPr>
        <w:t>манеры детей за столом обсуждению взрослых не подлежат.</w:t>
      </w:r>
    </w:p>
    <w:p>
      <w:pPr>
        <w:pStyle w:val="TextBodyIndent"/>
        <w:ind w:left="0" w:firstLine="540"/>
        <w:rPr/>
      </w:pPr>
      <w:r>
        <w:rPr>
          <w:sz w:val="28"/>
        </w:rPr>
        <w:t>Почему за столом с детьми должен обязательно сидеть взрослый? Что бы создать дружескую атмосферу, научить детей расслабляться, отдыхать. А ещё своим примером он исподволь, ненавязчиво приучает детей к хорошим манерам, приходит на помощь к ребёнок в трудную для него ситуацию.</w:t>
      </w:r>
    </w:p>
    <w:p>
      <w:pPr>
        <w:pStyle w:val="Normal"/>
        <w:ind w:firstLine="540"/>
        <w:jc w:val="both"/>
        <w:rPr/>
      </w:pPr>
      <w:r>
        <w:rPr>
          <w:sz w:val="28"/>
        </w:rPr>
        <w:t>Хорошо известно, что вести беседу за столом – это мастерство, научится которому не так уж легко. Главное – беседа не должна носит ни обучающего, ни назидательного характера. Разговор следует вести на нейтральные темы. Можно поговорить, например, о продуктах, их которых приготовлен обед, о том, что из еды ребёнку больше всего нравиться, поделиться впечатлениями о прошедшем отрезке дня и т.д.</w:t>
      </w:r>
    </w:p>
    <w:p>
      <w:pPr>
        <w:pStyle w:val="Normal"/>
        <w:ind w:firstLine="540"/>
        <w:jc w:val="both"/>
        <w:rPr/>
      </w:pPr>
      <w:r>
        <w:rPr>
          <w:sz w:val="28"/>
        </w:rPr>
        <w:t>Как правило, вести разговор начинает взрослый, но если ребёнок перевёл разговор на другую тему, то пусть так и будет. Быть выслушанным – право ребёнка, которое непременно должно быть соблюдено при двух условиях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</w:rPr>
      </w:pPr>
      <w:r>
        <w:rPr>
          <w:sz w:val="28"/>
        </w:rPr>
        <w:t>если в это время во рту у нег нет пищ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</w:rPr>
      </w:pPr>
      <w:r>
        <w:rPr>
          <w:sz w:val="28"/>
        </w:rPr>
        <w:t>если он вступил в разговор, не перебивая при этом другого сотрапезник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ВИДИОФИЛЬМ)</w:t>
      </w:r>
    </w:p>
    <w:p>
      <w:pPr>
        <w:pStyle w:val="TextBodyIndent"/>
        <w:ind w:left="0" w:firstLine="540"/>
        <w:rPr/>
      </w:pPr>
      <w:r>
        <w:rPr>
          <w:sz w:val="28"/>
        </w:rPr>
        <w:t>Не следует принуждать ребёнка есть. Необходимо помнить, что каждый человек рождается на свет с присущим только ему хорошо функционирующим механизмом голода, который показывает, когда следует есть, а когда остановиться. Если взрослые и сам ребёнок не мешают этому механизму, то на отсутствие аппетита никто не жалуется и рост происходит нормально. Вмешательство в действие этого тонкого устройства может вызвать серьёзные эмоциональные трудности в развитии ребёнка, которые возможно будут проявляться в течение всей жизни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лагаются для родителей «Рецепты от Алёнки»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45pt;margin-top:10.6pt;width:386.95pt;height:60.75pt;mso-wrap-style:none;v-text-anchor:middle" type="_x0000_t136">
            <v:path textpathok="t"/>
            <v:textpath on="t" fitshape="t" string="профилактика&#10;психоэмоционального напряжения&#10;у детей&#10;средствами физического воспитания." style="font-family:&quot;Arial&quot;;font-size:10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/>
      </w:pPr>
      <w:r>
        <w:rPr>
          <w:sz w:val="28"/>
        </w:rPr>
        <w:t>Отправной точкой при организации двигательного режима детей должна стать естественная потребность организма в движении. Она составляет в среднем от 6-8 тысяч локомоций в сутки для детей 2-3 лет. Около 60-70% этого количества движений должно приходиться на период пребывания ребёнка в образовательном учреждении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Оптимальным двигательным режим будет считаться при следующих условиях:</w:t>
      </w:r>
    </w:p>
    <w:p>
      <w:pPr>
        <w:pStyle w:val="TextBody"/>
        <w:numPr>
          <w:ilvl w:val="0"/>
          <w:numId w:val="4"/>
        </w:numPr>
        <w:ind w:left="0" w:firstLine="540"/>
        <w:rPr>
          <w:sz w:val="28"/>
        </w:rPr>
      </w:pPr>
      <w:r>
        <w:rPr>
          <w:sz w:val="28"/>
        </w:rPr>
        <w:t>соотношения покоя и двигательной деятельности составляет 30% к 70%;</w:t>
      </w:r>
    </w:p>
    <w:p>
      <w:pPr>
        <w:pStyle w:val="TextBody"/>
        <w:numPr>
          <w:ilvl w:val="0"/>
          <w:numId w:val="4"/>
        </w:numPr>
        <w:ind w:left="0" w:firstLine="540"/>
        <w:rPr/>
      </w:pPr>
      <w:r>
        <w:rPr>
          <w:sz w:val="28"/>
        </w:rPr>
        <w:t>в течение дня у детей не наблюдаются признаки рассеянности внимания или явно выраженного утомления;</w:t>
      </w:r>
    </w:p>
    <w:p>
      <w:pPr>
        <w:pStyle w:val="TextBody"/>
        <w:numPr>
          <w:ilvl w:val="0"/>
          <w:numId w:val="4"/>
        </w:numPr>
        <w:ind w:left="0" w:firstLine="540"/>
        <w:rPr>
          <w:sz w:val="28"/>
        </w:rPr>
      </w:pPr>
      <w:r>
        <w:rPr>
          <w:sz w:val="28"/>
        </w:rPr>
        <w:t>имеет место положительная динамика физической работоспособности детей;</w:t>
      </w:r>
    </w:p>
    <w:p>
      <w:pPr>
        <w:pStyle w:val="TextBody"/>
        <w:numPr>
          <w:ilvl w:val="0"/>
          <w:numId w:val="4"/>
        </w:numPr>
        <w:ind w:left="0" w:firstLine="540"/>
        <w:rPr/>
      </w:pPr>
      <w:r>
        <w:rPr>
          <w:sz w:val="28"/>
        </w:rPr>
        <w:t>артериальное давление детей в течение всего дня соответствует возрастной норме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По степени активности детей можно разделить на три группы:</w:t>
      </w:r>
    </w:p>
    <w:p>
      <w:pPr>
        <w:pStyle w:val="TextBody"/>
        <w:numPr>
          <w:ilvl w:val="0"/>
          <w:numId w:val="4"/>
        </w:numPr>
        <w:ind w:left="0" w:firstLine="540"/>
        <w:rPr>
          <w:sz w:val="28"/>
        </w:rPr>
      </w:pPr>
      <w:r>
        <w:rPr>
          <w:sz w:val="28"/>
        </w:rPr>
        <w:t>нормальные;</w:t>
      </w:r>
    </w:p>
    <w:p>
      <w:pPr>
        <w:pStyle w:val="TextBody"/>
        <w:numPr>
          <w:ilvl w:val="0"/>
          <w:numId w:val="4"/>
        </w:numPr>
        <w:ind w:left="0" w:firstLine="540"/>
        <w:rPr>
          <w:sz w:val="28"/>
        </w:rPr>
      </w:pPr>
      <w:r>
        <w:rPr>
          <w:sz w:val="28"/>
        </w:rPr>
        <w:t>моторные;</w:t>
      </w:r>
    </w:p>
    <w:p>
      <w:pPr>
        <w:pStyle w:val="TextBody"/>
        <w:numPr>
          <w:ilvl w:val="0"/>
          <w:numId w:val="4"/>
        </w:numPr>
        <w:ind w:left="0" w:firstLine="540"/>
        <w:rPr>
          <w:sz w:val="28"/>
        </w:rPr>
      </w:pPr>
      <w:r>
        <w:rPr>
          <w:sz w:val="28"/>
        </w:rPr>
        <w:t>малоподвижные.</w:t>
      </w:r>
    </w:p>
    <w:p>
      <w:pPr>
        <w:pStyle w:val="TextBody"/>
        <w:ind w:firstLine="540"/>
        <w:rPr/>
      </w:pPr>
      <w:r>
        <w:rPr>
          <w:sz w:val="28"/>
        </w:rPr>
        <w:t>Отмечено, что дети с нормальной двигательной активностью имеют лучшие показатели в развитии, нежели дети второй и третьей групп.  У них более устойчивы психика и настроение.</w:t>
      </w:r>
    </w:p>
    <w:p>
      <w:pPr>
        <w:pStyle w:val="TextBody"/>
        <w:ind w:firstLine="540"/>
        <w:rPr/>
      </w:pPr>
      <w:r>
        <w:rPr>
          <w:sz w:val="28"/>
        </w:rPr>
        <w:t>У малоподвижных и моторных детей процессы саморегуляции менее совершены. Мало того исследователи отмечают, что у многих из них развиваются такие негативные черты характера, как зависть, нерешительность, агрессивность, неуравновешенность и т.д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Оздоровительная утренняя гимнастика</w:t>
      </w:r>
      <w:r>
        <w:rPr>
          <w:rFonts w:cs="Comic Sans MS" w:ascii="Comic Sans MS" w:hAnsi="Comic Sans MS"/>
          <w:b/>
          <w:bCs/>
          <w:i/>
          <w:iCs/>
          <w:sz w:val="28"/>
        </w:rPr>
        <w:t>.</w:t>
      </w:r>
    </w:p>
    <w:p>
      <w:pPr>
        <w:pStyle w:val="Normal"/>
        <w:tabs>
          <w:tab w:val="clear" w:pos="708"/>
          <w:tab w:val="left" w:pos="7425" w:leader="none"/>
        </w:tabs>
        <w:ind w:firstLine="540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5985"/>
          <w:tab w:val="left" w:pos="7425" w:leader="none"/>
        </w:tabs>
        <w:ind w:firstLine="540"/>
        <w:rPr/>
      </w:pPr>
      <w:r>
        <w:rPr>
          <w:sz w:val="28"/>
        </w:rPr>
        <w:t xml:space="preserve">Цель утренней гимнастики – поднятие мышечного тонуса и создание хорошего настроения ребёнка. </w:t>
      </w:r>
    </w:p>
    <w:p>
      <w:pPr>
        <w:pStyle w:val="TextBody"/>
        <w:tabs>
          <w:tab w:val="clear" w:pos="5985"/>
          <w:tab w:val="left" w:pos="7425" w:leader="none"/>
        </w:tabs>
        <w:ind w:firstLine="540"/>
        <w:rPr/>
      </w:pPr>
      <w:r>
        <w:rPr>
          <w:sz w:val="28"/>
        </w:rPr>
        <w:t xml:space="preserve">Чтобы создать и сохранить устойчивое положительное настроение детей, в комплекс утренних гимнастик включаем только хорошо знакомые детям физкультурные упражнения. </w:t>
      </w:r>
    </w:p>
    <w:p>
      <w:pPr>
        <w:pStyle w:val="TextBody"/>
        <w:tabs>
          <w:tab w:val="clear" w:pos="5985"/>
          <w:tab w:val="left" w:pos="7425" w:leader="none"/>
        </w:tabs>
        <w:ind w:firstLine="540"/>
        <w:rPr/>
      </w:pPr>
      <w:r>
        <w:rPr>
          <w:sz w:val="28"/>
        </w:rPr>
        <w:t>Интерес к гимнастике поддерживаем большим разнообразием упражнений и игр. Например, сегодня гимнастика может состоять из серии подвижных игр, завтра дети могут поработать на полосе препятствий…</w:t>
      </w:r>
      <w:r>
        <w:rPr>
          <w:b/>
          <w:bCs/>
          <w:sz w:val="28"/>
        </w:rPr>
        <w:t xml:space="preserve"> (СЛАЙДШОУ)</w:t>
      </w:r>
    </w:p>
    <w:p>
      <w:pPr>
        <w:pStyle w:val="TextBody"/>
        <w:tabs>
          <w:tab w:val="clear" w:pos="5985"/>
          <w:tab w:val="left" w:pos="7425" w:leader="none"/>
        </w:tabs>
        <w:ind w:firstLine="540"/>
        <w:rPr/>
      </w:pPr>
      <w:r>
        <w:rPr>
          <w:sz w:val="28"/>
        </w:rPr>
        <w:t>Как вы можете убедиться, утренняя терапевтическая гимнастика - это комплекс мер физического и психического воздействия, способствующих профилактике психоэмоционального напряжения детей, тренировке сердечно-сосудистой системы, развитию способностей организма лучше усваивать кислород.</w:t>
      </w:r>
    </w:p>
    <w:p>
      <w:pPr>
        <w:pStyle w:val="TextBody"/>
        <w:tabs>
          <w:tab w:val="clear" w:pos="5985"/>
          <w:tab w:val="left" w:pos="7425" w:leader="none"/>
        </w:tabs>
        <w:ind w:firstLine="54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</w:r>
    </w:p>
    <w:p>
      <w:pPr>
        <w:pStyle w:val="TextBody"/>
        <w:tabs>
          <w:tab w:val="clear" w:pos="5985"/>
          <w:tab w:val="left" w:pos="7425" w:leader="none"/>
        </w:tabs>
        <w:ind w:firstLine="54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Водные процедуры как компонент физкультурной терапии.</w:t>
      </w:r>
    </w:p>
    <w:p>
      <w:pPr>
        <w:pStyle w:val="TextBody"/>
        <w:tabs>
          <w:tab w:val="clear" w:pos="5985"/>
          <w:tab w:val="left" w:pos="7425" w:leader="none"/>
        </w:tabs>
        <w:ind w:firstLine="54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</w:r>
    </w:p>
    <w:p>
      <w:pPr>
        <w:pStyle w:val="TextBody"/>
        <w:tabs>
          <w:tab w:val="clear" w:pos="5985"/>
          <w:tab w:val="left" w:pos="7425" w:leader="none"/>
        </w:tabs>
        <w:ind w:firstLine="540"/>
        <w:rPr/>
      </w:pPr>
      <w:r>
        <w:rPr>
          <w:sz w:val="28"/>
        </w:rPr>
        <w:t>Известно, что наиболее эффективным средством тренировки терморегуляции аппарата организма человека являются водные процедуры. Не менее эффективно воздействуют водные процедуры на психоэмоциональное состояние, снимая стресс и напряжение. Не случайно возбуждённому человеку предлагают выпить воды, уставшему – умыться или принять душ, а человека, упавшего в обморок, обрызгивают водой.</w:t>
      </w:r>
    </w:p>
    <w:p>
      <w:pPr>
        <w:pStyle w:val="TextBody"/>
        <w:tabs>
          <w:tab w:val="clear" w:pos="5985"/>
          <w:tab w:val="left" w:pos="7425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/>
      </w:pPr>
      <w:r>
        <w:rPr>
          <w:sz w:val="28"/>
        </w:rPr>
        <w:t>Регулярные закаливающие процедуры повышают устойчивость нервной системы человека к неблагоприятным воздействиям, повышают его работоспособность. Поэтому приучать ребёнка к водным процедурам не только полезно, но и необходимо.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/>
      </w:pPr>
      <w:r>
        <w:rPr>
          <w:sz w:val="28"/>
        </w:rPr>
        <w:t>Самые простые и самые щадящие водные закаливающие процедуры – это ходьба босиком по мокрым дорожкам, влажное обтирание верхней части туловища рукавичкой или массажным полотенцем. Эту процедуру легко усваивают самые маленькие детишки.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Хороший успокаивающий эффект дают тёплые ножные ванны (особенно с отваром трав) перед сном. Для этой процедуры достаточного небольшого пластмассового тазика. Вода в него наливается чуть выше щиколоток. </w:t>
      </w:r>
      <w:r>
        <w:rPr>
          <w:b/>
          <w:bCs/>
          <w:sz w:val="28"/>
        </w:rPr>
        <w:t>(СЛАЙДШОУ)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Но лучше малышам принять тёплые ванны для рук. В ванночки наливается тёплая вода, и ребёнку предлагается искупать игрушку из мягкого поролона. Неплохо в воду добавить отвары трав: валерьяны, пустырника. Хороший эффект даёт добавление в воду специальных ароматических масел, обладающих успокаивающим действием: ромашка, лаванда, мята. Длительность такой процедуры 8-10 мин., после чего ребёнка укладывают спать. Сон после неё очень крепкий.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/>
      </w:pPr>
      <w:r>
        <w:rPr>
          <w:sz w:val="28"/>
        </w:rPr>
        <w:t>Для укрепления физического и психического здоровья очень полезно систематическое посещение бани. Баня снимает утомление. Банный жар, прогрев кожу и мышцы, ткани и органы, вызывает у детей приятную расслабленность, раскованность. А такое безмятежное, неотягощённое, лёгкое настроение психологически очень комфортно и сохраняется около суток.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/>
      </w:pPr>
      <w:r>
        <w:rPr>
          <w:sz w:val="28"/>
        </w:rPr>
        <w:t>Уже с малых лет нужно приучать ребёнка парится веником. Особое достоинство берёзового веника состоит в том, что пар от него способствует сильному расширению конечных мельчайших разветвлений бронхов, улучшая вентиляцию лёгких. Для положительного воздействия на нервную систему ребёнка специалисты советуют воспользоваться дубовым или липовым веником. А для снятия усталости, подойдёт лучше всего пихтовый веник. Эти веники лучше использовать в вечернее время. А вот веники из листьев рябины т травы с соцветьями пижмы обыкновенной усиливают процессы возбуждения нервной системы. Они устраняют расслабляющее влияние банных процедур, хорошо подготавливают ребёнка к интенсивным интеллектуальным нагрузкам первой половины дня.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гра «Угадай травку».</w:t>
      </w:r>
    </w:p>
    <w:p>
      <w:pPr>
        <w:pStyle w:val="Normal"/>
        <w:tabs>
          <w:tab w:val="clear" w:pos="708"/>
          <w:tab w:val="left" w:pos="7425" w:leader="none"/>
        </w:tabs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 xml:space="preserve">Профилактика психоэмоционального 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 xml:space="preserve">напряжения у детей с помощью 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прогулок.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СЛАЙДШОУ)</w:t>
      </w:r>
    </w:p>
    <w:p>
      <w:pPr>
        <w:pStyle w:val="TextBodyIndent"/>
        <w:tabs>
          <w:tab w:val="clear" w:pos="708"/>
          <w:tab w:val="left" w:pos="7425" w:leader="none"/>
        </w:tabs>
        <w:ind w:left="0" w:firstLine="540"/>
        <w:rPr/>
      </w:pPr>
      <w:r>
        <w:rPr>
          <w:sz w:val="28"/>
        </w:rPr>
        <w:t>Польза прогулки для здоровья ребёнка несомненна. И возможность вдоволь побегать и подышать свежим воздухом оказывает терапевтическое воздействие на организм детей. Прогулка поднимает и мышечный, и психический тонус детей, а так же способствует их личностному развитию.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/>
      </w:pPr>
      <w:r>
        <w:rPr>
          <w:sz w:val="28"/>
        </w:rPr>
        <w:t xml:space="preserve">Психотерапевтическая прогулка – это пешая прогулка. Ходьба в плане профилактики психоэмоционального напряжения не менее полезна, чем оздоровительный бег. Во время психотерапевтической прогулки, необходимо идти, стараясь сохранять спортивный шаг. Остановку дети должны делать самостоятельно. «Стой!» - произносит ребёнок и останавливается. И вы должны остановиться вместе с ним, независимо от того, предполагалось здесь остановиться или нет. А на этих остановках вы организуете с ребёнком игры (коммуникативно-лингвистические, развлекательные, оздоровительные) смотря по ситуации и местоположению. В связи с этим маршрут психотерапевтических прогулок необходимо заранее продумывать. 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/>
      </w:pPr>
      <w:r>
        <w:rPr>
          <w:sz w:val="28"/>
        </w:rPr>
        <w:t xml:space="preserve">Иногда на «остановках можно зайти с ребёнком в магазин или аптеку и позволить ему самостоятельно купить, например, хлеб. 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/>
      </w:pPr>
      <w:r>
        <w:rPr>
          <w:sz w:val="28"/>
        </w:rPr>
        <w:t xml:space="preserve">Другими словами, прогулка используется для создания реальной жизненной ситуации общения с незнакомыми людьми. Преодолевая застенчивость, осваивая речевые формулы общения, дети становятся увереннее. 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/>
      </w:pPr>
      <w:r>
        <w:rPr>
          <w:sz w:val="28"/>
        </w:rPr>
        <w:t>По возвращению с прогулки можно спросить ребёнка, что ему понравилось больше всего и попробовать это нарисовать (рисуете, конечно, вы сами, да и вспоминать помогаете то же вы).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Оздоровительные игры.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</w:r>
    </w:p>
    <w:p>
      <w:pPr>
        <w:pStyle w:val="TextBodyIndent"/>
        <w:tabs>
          <w:tab w:val="clear" w:pos="708"/>
          <w:tab w:val="left" w:pos="7425" w:leader="none"/>
        </w:tabs>
        <w:ind w:left="0" w:firstLine="540"/>
        <w:rPr/>
      </w:pPr>
      <w:r>
        <w:rPr>
          <w:sz w:val="28"/>
        </w:rPr>
        <w:t>Игры, которые мы вам предложим, предназначены для профилактики утомления, вызванного интенсивными интеллектуальными нагрузками.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/>
      </w:pPr>
      <w:r>
        <w:rPr>
          <w:sz w:val="28"/>
        </w:rPr>
        <w:t>Кроме релаксационной они выполняют коммуникативную, развлекательную и воспитательную функции.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/>
      </w:pPr>
      <w:r>
        <w:rPr>
          <w:sz w:val="28"/>
        </w:rPr>
        <w:t>Физические и психические компоненты в оздоровительных играх тесно взаимосвязаны. Игры укрепляют различны группы мышц, тренируют вестибулярный аппарат, способствуют профилактике нарушения зрения и осанки. Непринуждённость обстановки, свобода импровизации, возможность отступления от заданных правил, бесконечность вариаций, нацеленность взрослого на создание у детей эмоционального подъёма – всё это создает у детей состояние особого психологического комфорта.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изация оздоровительных игр не требует создания специальной площадки или наличия особого оборудования.  Игры могут проводиться как индивидуально, так и коллективно. Наблюдения за детьми во время проведения оздоровительных игр дату достаточно информации о необходимости и характере индивидуальной работы с ними. Например, при проведении некоторых игр, можно определить, у кого из детей нарушена функция равновесия, или можно оценить гибкость туловища.</w:t>
      </w:r>
    </w:p>
    <w:p>
      <w:pPr>
        <w:pStyle w:val="Heading1"/>
        <w:tabs>
          <w:tab w:val="clear" w:pos="708"/>
          <w:tab w:val="left" w:pos="7425" w:leader="none"/>
        </w:tabs>
        <w:ind w:firstLine="540"/>
        <w:rPr/>
      </w:pPr>
      <w:r>
        <w:rPr>
          <w:b w:val="false"/>
          <w:bCs w:val="false"/>
        </w:rPr>
        <w:t xml:space="preserve">Длительность игр зависит от содержания и может варьироваться от 1 до 2 мин. Общая длительность игр в среднем составляет 4-6 мин. Проводить игры можно как с музыкальным сопровождением, так и без него.  Игры не должны повторяться (только изредка), чтобы детям было интересно. Поэтому в нашем арсенале их очень много.  Особых возрастных требований к оздоровительным играм нет. А сейчас мы хотим предложить вам несколько оздоровительных игр, которые мы проводим с вашими детьми. </w:t>
      </w:r>
    </w:p>
    <w:p>
      <w:pPr>
        <w:pStyle w:val="Heading1"/>
        <w:tabs>
          <w:tab w:val="clear" w:pos="708"/>
          <w:tab w:val="left" w:pos="7425" w:leader="none"/>
        </w:tabs>
        <w:ind w:firstLine="540"/>
        <w:rPr/>
      </w:pPr>
      <w:r>
        <w:rPr/>
        <w:t>Оздоровительные игры «Комарики», «Шла козочка» …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/>
      </w:pPr>
      <w:r>
        <w:rPr>
          <w:sz w:val="28"/>
        </w:rPr>
        <w:t>И так раскрыв вам сегодня сущность психоэмоционального перенапряжения у детей раннего возраста, мы показали возможные способы его предупреждения в ДОУ и в семье. Особое внимание мы уделили методикам организации детского сна, питания, оздоровительных игр.  Мы хотели бы надеяться, что данная тема представляет для вас интерес.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8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425" w:leader="none"/>
      </w:tabs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28:00Z</dcterms:created>
  <dc:creator>User</dc:creator>
  <dc:description/>
  <cp:keywords/>
  <dc:language>en-US</dc:language>
  <cp:lastModifiedBy>Admin</cp:lastModifiedBy>
  <cp:lastPrinted>2010-03-26T11:01:00Z</cp:lastPrinted>
  <dcterms:modified xsi:type="dcterms:W3CDTF">2023-09-07T13:55:00Z</dcterms:modified>
  <cp:revision>32</cp:revision>
  <dc:subject/>
  <dc:title>Психоэмоционнальное напряжение является одной из характеристик психического состояния человека</dc:title>
</cp:coreProperties>
</file>