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firstLine="709"/>
        <w:jc w:val="right"/>
        <w:rPr>
          <w:rFonts w:ascii="Times New Roman" w:hAnsi="Times New Roman" w:cs="Times New Roman"/>
          <w:i/>
          <w:i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i/>
          <w:sz w:val="27"/>
          <w:szCs w:val="27"/>
          <w:shd w:fill="FFFFFF" w:val="clear"/>
        </w:rPr>
        <w:t xml:space="preserve">Чурина Жанна Валерьевна </w:t>
      </w:r>
    </w:p>
    <w:p>
      <w:pPr>
        <w:pStyle w:val="Normal"/>
        <w:spacing w:lineRule="auto" w:line="240" w:before="0" w:after="0"/>
        <w:ind w:left="567" w:firstLine="709"/>
        <w:jc w:val="right"/>
        <w:rPr>
          <w:rFonts w:ascii="Times New Roman" w:hAnsi="Times New Roman" w:cs="Times New Roman"/>
          <w:i/>
          <w:i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i/>
          <w:sz w:val="27"/>
          <w:szCs w:val="27"/>
          <w:shd w:fill="FFFFFF" w:val="clear"/>
        </w:rPr>
        <w:t>педагог-психолог, ВКК</w:t>
      </w:r>
    </w:p>
    <w:p>
      <w:pPr>
        <w:pStyle w:val="Normal"/>
        <w:spacing w:lineRule="auto" w:line="240" w:before="0" w:after="0"/>
        <w:ind w:left="567" w:firstLine="709"/>
        <w:jc w:val="right"/>
        <w:rPr>
          <w:rFonts w:ascii="Times New Roman" w:hAnsi="Times New Roman" w:cs="Times New Roman"/>
          <w:i/>
          <w:i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i/>
          <w:sz w:val="27"/>
          <w:szCs w:val="27"/>
          <w:shd w:fill="FFFFFF" w:val="clear"/>
        </w:rPr>
        <w:t>МБ ДОУ № 19 ГО Краснотурьинск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i/>
          <w:i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i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сихолого-педагогический проект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«Школа молодых родителей» (из опыта работы)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Закон «Об образовании» возлагает всю ответственность за воспитание детей на семью, а все остальные социальные институты (в том числе дошкольные учреждения) призваны содействовать и дополнять семейную воспитательную деятельность [7].</w:t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основе взаимодействия ДОУ и семьи должно лежать сотрудничество, которое предполагает равенство позиций партнёров, уважительное отношение к друг другу взаимодействующих сторон с учётом их индивидуальных возможностей и способностей[8].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сихолого-педагогический проект «Школа молодых родителей»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направлен на взаимодействие ДОУ и семьи, сотрудничество сторон, уважительное отношение друг к другу с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ётом индивидуальных возможностей и способностей, забота об уровне знаний родителей, о помощи в деле самообразования. Оказание помощи и поддержке семье в воспитании ребёнка.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2B2B2B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ля осуществления проекта были использованы инновационные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формы работы и </w:t>
      </w:r>
      <w:r>
        <w:rPr>
          <w:rFonts w:cs="Times New Roman" w:ascii="Times New Roman" w:hAnsi="Times New Roman"/>
          <w:sz w:val="27"/>
          <w:szCs w:val="27"/>
          <w:lang w:eastAsia="ru-RU"/>
        </w:rPr>
        <w:t>сотрудничества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с родителями:</w:t>
      </w:r>
      <w:r>
        <w:rPr>
          <w:rFonts w:cs="Times New Roman" w:ascii="Times New Roman" w:hAnsi="Times New Roman"/>
          <w:color w:val="2B2B2B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конференция, мастер-класс, эвристические беседы, практикумы, тренинги, квест-игра, электронный журнал, буклеты, дизайн-продукт. 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анные формы предполагают активную позицию родителей, партнерство с педагогами, инициативность в процессе сотрудничества и побуждения к действиям и применение в семейной среде, т.е. то, что приобретали, надо интерпретировать сообразно своим индивидуальностям (родителя). Эти умения рефлексируют на специфику технологических аспектов семейного воспитания их детей.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Цель проект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здание единого пространства воспитания и развития детей в ДОУ и в семь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Задачи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67" w:right="105" w:firstLine="284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.Повышение профессиональной компетентности педагогов в вопросах взаимодействия с родителями воспитанников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67" w:right="105"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2.Повышение уровня педагогической культуры родителей, их заинтересованности в воспитании и развитии дете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567" w:right="105"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3.Совместное создание педагогами и родителями как в ДОУ, так и в семье позитивного психологического климат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567" w:right="105"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4.Поднятие престижа семьи, её традици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567" w:right="105"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5.Создание условий для осознания ребёнком своей индивидуальности. уникальности и самоценност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567" w:right="105"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6.Обогащение социального опыта детей, формирование способов межличностного общения со взрослыми и сверстникам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567" w:right="105"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7.Выработка и принятие единых требований, предъявляемых к ребёнку в ДОУ и дома, общего подхода к воспитанию.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Технологическая карта педагогического проекта </w:t>
      </w:r>
    </w:p>
    <w:p>
      <w:pPr>
        <w:pStyle w:val="Default"/>
        <w:ind w:left="567" w:firstLine="284"/>
        <w:jc w:val="both"/>
        <w:rPr>
          <w:sz w:val="27"/>
          <w:szCs w:val="27"/>
        </w:rPr>
      </w:pPr>
      <w:r>
        <w:rPr>
          <w:sz w:val="27"/>
          <w:szCs w:val="27"/>
        </w:rPr>
        <w:t>Тип проекта: по доминирующей в проекте деятельности -  практико-ориентированный; по содержанию -  психолого-педагогический.</w:t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зраст детей: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1,5-3 год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полнители: педагог-психолог, воспитатели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младшей группы, ст. м/с, дети 1,5 -3 лет и их родители. </w:t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должительность: долгосрочный </w:t>
      </w:r>
    </w:p>
    <w:p>
      <w:pPr>
        <w:pStyle w:val="Normal"/>
        <w:spacing w:lineRule="auto" w:line="240" w:before="0" w:after="0"/>
        <w:ind w:left="567" w:firstLine="284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Проблема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егодня потенциальные возможности семьи как среды формирования и становления личности ребенка претерпевают серьезные трансформации. Педагоги отмечают снижение ее воспитательного потенциала, изменение ее роли в процессе первичной социализации ребенка. Современным родителям приходится нелегко из-за нехватки времени, занятости, недостаточности компетентности в вопросах дошкольной педагогики и психологии. 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сихолого-педагогическая помощь в решении проблем воспитания детей необходима не только молодым родителям, воспитывающим первого ребенка, но даже и тем, кто уже имеет двух или троих детей.</w:t>
      </w:r>
    </w:p>
    <w:p>
      <w:pPr>
        <w:pStyle w:val="21"/>
        <w:ind w:left="567" w:firstLine="284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зультат</w:t>
      </w:r>
      <w:r>
        <w:rPr>
          <w:sz w:val="27"/>
          <w:szCs w:val="27"/>
          <w:shd w:fill="FFFFFF" w:val="clear"/>
        </w:rPr>
        <w:t>: повышение педагогической культуры родителей; приобщение родителей к участию в жизни детского сада через поиск и внедрение наиболее эффективных форм работы; изучение семьи и установление контактов с ее членами для согласования воспитательных воздействий на ребенка; изучение и обобщение лучшего опыта семейного воспитания.</w:t>
      </w:r>
    </w:p>
    <w:p>
      <w:pPr>
        <w:pStyle w:val="21"/>
        <w:ind w:left="567" w:firstLine="284"/>
        <w:rPr/>
      </w:pPr>
      <w:r>
        <w:rPr>
          <w:bCs/>
          <w:sz w:val="27"/>
          <w:szCs w:val="27"/>
        </w:rPr>
        <w:t>Ожидаемый результат:</w:t>
      </w:r>
      <w:r>
        <w:rPr>
          <w:sz w:val="27"/>
          <w:szCs w:val="27"/>
        </w:rPr>
        <w:t xml:space="preserve"> создание открытой системы взаимодействия участников образовательного процесса в ДОУ, установление положительных взаимоотношений между воспитателями и родителями; </w:t>
      </w:r>
      <w:r>
        <w:rPr>
          <w:color w:val="000000"/>
          <w:sz w:val="27"/>
          <w:szCs w:val="27"/>
        </w:rPr>
        <w:t xml:space="preserve">активизация и обогащение педагогических знаний и умений родителей, </w:t>
      </w:r>
      <w:r>
        <w:rPr>
          <w:sz w:val="27"/>
          <w:szCs w:val="27"/>
        </w:rPr>
        <w:t>разработка новых форм работы с родителями для пропаганды педагогических знаний, привлечение внимания родителей к ребенку и освещение последствий негативных отношений в семье</w:t>
      </w:r>
      <w:r>
        <w:rPr>
          <w:color w:val="000000"/>
          <w:sz w:val="27"/>
          <w:szCs w:val="27"/>
        </w:rPr>
        <w:t>;</w:t>
      </w:r>
      <w:r>
        <w:rPr>
          <w:color w:val="2B2B2B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лабление адаптационного синдрома при поступлении ребенка в дошкольное образовательное учреждение;</w:t>
      </w:r>
      <w:r>
        <w:rPr>
          <w:color w:val="2B2B2B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овлечение семьи в образовательный и воспитательный процесс, организованный ДОУ; </w:t>
      </w:r>
      <w:r>
        <w:rPr>
          <w:sz w:val="27"/>
          <w:szCs w:val="27"/>
        </w:rPr>
        <w:t>привлечение родителей детей раннего дошкольного возраста к осознанному воспитанию своих детей, совместно с медико-психолого-педагогической службой ДОУ.</w:t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зможные риски: поверхностная заинтересованность родителей в работе над проектом. </w:t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нимизация риска: помочь осознать родителям, что проект «Школа молодых родителей»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даёт возможность понять, что в каждый период развития ребенка он может приобрести “психологические ценности”, которые будут с ним всю последующую жизнь.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Этапы проект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  <w:lang w:eastAsia="ru-RU"/>
        </w:rPr>
        <w:t>1. Организационный этап (апрель – май)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зработка положения «Школа молодых родителей»; анализ имеющихся условий в детском саду; сбор информации о ресурсах, интересах семей через анкетирование родителей;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разработка информационного материала для родительского уголка о проведении проекта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«Школа молодых родителей»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;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оставление перспективного плана мероприятий проекта.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iCs/>
          <w:sz w:val="27"/>
          <w:szCs w:val="27"/>
          <w:lang w:eastAsia="ru-RU"/>
        </w:rPr>
        <w:t>2. Основной этап (июнь – сентябрь)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организация встреч членов школы; реализация тематического плана через взаимодействие родителей, педагогов.</w:t>
      </w:r>
    </w:p>
    <w:p>
      <w:pPr>
        <w:pStyle w:val="Style15"/>
        <w:shd w:fill="FFFFFF" w:val="clear"/>
        <w:ind w:left="567" w:firstLine="284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3.Итоговый этап (октябрь): </w:t>
      </w:r>
      <w:r>
        <w:rPr>
          <w:sz w:val="27"/>
          <w:szCs w:val="27"/>
        </w:rPr>
        <w:t>анализ и диагностика проведенной работы;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>презентация проекта для педагогов и родителей; публикация проекта на интернет-сайте ДОУ.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лан работы</w:t>
      </w:r>
    </w:p>
    <w:tbl>
      <w:tblPr>
        <w:tblW w:w="939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2551"/>
        <w:gridCol w:w="198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Мероприя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Дата провед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Участники 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Конфиренция «Давайте знакомить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- Анкетирование родителей «Готов ли ваш ребёнок к посещению детского сада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«Хочу всё знат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Буклет «Готовимся к поступлению в детский с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Заведующий ДОУ, педагог-психолог, воспитатели, ст. медсестра, 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Квест –игра «Адаптируемся вместе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«Семейная копилка» (стендовая информация) «Поможем ребёнку адаптировать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едагог-психолог, воспитатели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- «Электронный журнал «Обмен опытом» (консультации на сайте ДОУ):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«Ребёнок улыбается – значит он здоров!»; </w:t>
            </w:r>
          </w:p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1 заседание в «Школе молодых родителей» (родительское собрание) «Я уже детсад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едагог-психолог, воспитатели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«Семейная копилка» «Если ребёнок много капризничает и плач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«Творческая мастерская» Знакомство родителей с мини проектом «Дизайн-продукт»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«Копилка семейных ценностей и традиций» (развлечения) «День именинни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оспитатели, педагог-психолог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2 заседание в «Школе молодых родителей» «Предупреждение психоэмоционального напряжения у детей раннего дошкольного возраста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едагог-психолог, воспитатели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«Электронный журнал «Обмен опы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«Семейный плакат» «Зимние забав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едагог-психолог, воспитатели</w:t>
            </w:r>
          </w:p>
        </w:tc>
      </w:tr>
      <w:tr>
        <w:trPr>
          <w:trHeight w:val="108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«Педагогическая гости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«Сначала было сл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«Семейная копил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едагог-психолог, воспитатели 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«Творческая мастерская» «Театр д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- «Копилка семейных ценностей и традиц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«Солнечные лучики» (8 ма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оспитатели, педагог-психолог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«Электронный журнал «Обмен опы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«Мастер – класс» «Волшебные бло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оспитатели, педагог-психолог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 4 заседание в «Школе молодых родителей» «Выпускной в Школе молодых роди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- «Копилка семейных ценностей и традиций» «День именинни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оспитатели, педагог-психолог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течении года индивидуальные консультации по   социальным запросам родителей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оспитатели, педагог-психолог, заведующий ДОУ, учитель-логопед, мед. сестра, старший воспитатель (на договорно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Результаты работы по проекту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более чем у 80 % детей раннего возраста процесс адаптации прошел безболезненно; уровень компетентности родителей повысился в вопросах развития и воспитания детей раннего возраста; родители проявляют осознанное отношение к личностному развитию своих детей, консультируются по разным вопросам, обращаются к специалистам за необходимой помощью; между педагогами и родителями установились доверительные отношения, родители активно участвуют в жизни группы и детского сада.</w:t>
      </w:r>
    </w:p>
    <w:p>
      <w:pPr>
        <w:pStyle w:val="Default"/>
        <w:ind w:left="567" w:firstLine="284"/>
        <w:jc w:val="both"/>
        <w:rPr>
          <w:sz w:val="27"/>
          <w:szCs w:val="27"/>
        </w:rPr>
      </w:pPr>
      <w:r>
        <w:rPr>
          <w:bCs/>
          <w:sz w:val="27"/>
          <w:szCs w:val="27"/>
        </w:rPr>
        <w:t>Литература:</w:t>
      </w:r>
    </w:p>
    <w:p>
      <w:pPr>
        <w:pStyle w:val="Style16"/>
        <w:ind w:left="567" w:firstLine="284"/>
        <w:jc w:val="both"/>
        <w:rPr/>
      </w:pPr>
      <w:r>
        <w:rPr>
          <w:rStyle w:val="S2"/>
          <w:rFonts w:cs="Times New Roman" w:ascii="Times New Roman" w:hAnsi="Times New Roman"/>
          <w:sz w:val="27"/>
          <w:szCs w:val="27"/>
          <w:shd w:fill="FFFFFF" w:val="clear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еракса А.Н., Гуторова М.Ф. «Практический психолог в детском саду» - М: МОЗАИКА-СИНТЕЗ, 2014</w:t>
      </w:r>
    </w:p>
    <w:p>
      <w:pPr>
        <w:pStyle w:val="Style16"/>
        <w:ind w:left="567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цепция дошкольного воспитания (авторы В.В. Давыдов, В.А. Петровский, 1989 г.).</w:t>
      </w:r>
    </w:p>
    <w:p>
      <w:pPr>
        <w:pStyle w:val="Default"/>
        <w:ind w:left="567" w:firstLine="284"/>
        <w:jc w:val="both"/>
        <w:rPr/>
      </w:pPr>
      <w:r>
        <w:rPr>
          <w:sz w:val="27"/>
          <w:szCs w:val="27"/>
        </w:rPr>
        <w:t xml:space="preserve">3. Павлова Л.Н. «Развивающие игры-занятия с детьми от рождения до трех лет». Пособие для воспитателей и родителей. </w:t>
      </w:r>
    </w:p>
    <w:p>
      <w:pPr>
        <w:pStyle w:val="Style17"/>
        <w:kinsoku w:val="false"/>
        <w:overflowPunct w:val="false"/>
        <w:spacing w:before="0" w:after="0"/>
        <w:ind w:left="567" w:firstLine="284"/>
        <w:jc w:val="both"/>
        <w:textAlignment w:val="baseline"/>
        <w:rPr/>
      </w:pPr>
      <w:r>
        <w:rPr>
          <w:bCs/>
          <w:iCs/>
          <w:kern w:val="2"/>
          <w:sz w:val="27"/>
          <w:szCs w:val="27"/>
        </w:rPr>
        <w:t xml:space="preserve">4. Примерная основная общеобразовательная программа дошкольного образования Н. Е. Вераксы «От рождения до школы» </w:t>
      </w:r>
      <w:r>
        <w:rPr>
          <w:sz w:val="27"/>
          <w:szCs w:val="27"/>
        </w:rPr>
        <w:t>- М: МОЗАИКА-СИНТЕЗ, 2014</w:t>
      </w:r>
    </w:p>
    <w:p>
      <w:pPr>
        <w:pStyle w:val="Style16"/>
        <w:ind w:left="567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Санитарно-эпидемиологические правила и нормативы "Санитарно- эпидемиологические требования к устройству, содержанию и организации режима работы дошкольных образовательных учреждений». </w:t>
      </w:r>
    </w:p>
    <w:p>
      <w:pPr>
        <w:pStyle w:val="Default"/>
        <w:ind w:left="567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Свирская Л. «Работа с семьей: необязательные инструкции». Методическое пособие для работников ДОУ. </w:t>
      </w:r>
    </w:p>
    <w:p>
      <w:pPr>
        <w:pStyle w:val="Style16"/>
        <w:ind w:left="567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Федеральный Закон об образовании в РФ от 29декабря 2012 г. N 273- ФЗ "Об образовании в Российской Федерации". </w:t>
      </w:r>
    </w:p>
    <w:p>
      <w:pPr>
        <w:pStyle w:val="Style16"/>
        <w:ind w:left="567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Федеральный государственный образовательный стандарт дошкольного образования (Приказ № 1155 от 17 октября 2013 года).</w:t>
      </w:r>
    </w:p>
    <w:p>
      <w:pPr>
        <w:pStyle w:val="Default"/>
        <w:ind w:left="567" w:firstLine="284"/>
        <w:jc w:val="both"/>
        <w:rPr/>
      </w:pPr>
      <w:r>
        <w:rPr>
          <w:sz w:val="27"/>
          <w:szCs w:val="27"/>
        </w:rPr>
        <w:t xml:space="preserve">9. Шарманова С.Б., Бродягина О.Г. «Роль родителей в приобщении дошкольников к ЗОЖ». 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9:00Z</dcterms:created>
  <dc:creator>Жанна</dc:creator>
  <dc:description/>
  <cp:keywords/>
  <dc:language>en-US</dc:language>
  <cp:lastModifiedBy>Жанна</cp:lastModifiedBy>
  <dcterms:modified xsi:type="dcterms:W3CDTF">2018-11-13T09:59:00Z</dcterms:modified>
  <cp:revision>5</cp:revision>
  <dc:subject/>
  <dc:title/>
</cp:coreProperties>
</file>