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0" w:firstLine="14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ОИГРОВАЯ ТЕХНОЛОГИЯ В РАБОТЕ Д У О»</w:t>
      </w:r>
    </w:p>
    <w:p>
      <w:pPr>
        <w:pStyle w:val="Normal"/>
        <w:spacing w:before="0" w:after="0"/>
        <w:ind w:left="850" w:firstLine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Ж.В. Чурина </w:t>
      </w:r>
    </w:p>
    <w:p>
      <w:pPr>
        <w:pStyle w:val="Normal"/>
        <w:spacing w:before="0" w:after="0"/>
        <w:ind w:left="850" w:firstLine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 ДОУ «Детский сад № 19 комбинированного вида»</w:t>
      </w:r>
    </w:p>
    <w:p>
      <w:pPr>
        <w:pStyle w:val="Normal"/>
        <w:spacing w:before="0" w:after="0"/>
        <w:ind w:left="850" w:firstLine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Краснотурьинск</w:t>
      </w:r>
    </w:p>
    <w:p>
      <w:pPr>
        <w:pStyle w:val="Style17"/>
        <w:shd w:fill="FFFFFF" w:val="clear"/>
        <w:spacing w:lineRule="atLeast" w:line="300" w:before="0" w:after="0"/>
        <w:ind w:left="850" w:firstLine="141"/>
        <w:jc w:val="right"/>
        <w:rPr/>
      </w:pPr>
      <w:r>
        <w:rPr>
          <w:rStyle w:val="Emphasis"/>
        </w:rPr>
        <w:t>«Мы не учим, а налаживаем ситуации, когда их участникам</w:t>
      </w:r>
    </w:p>
    <w:p>
      <w:pPr>
        <w:pStyle w:val="Style17"/>
        <w:shd w:fill="FFFFFF" w:val="clear"/>
        <w:spacing w:lineRule="atLeast" w:line="300" w:before="0" w:after="0"/>
        <w:ind w:left="850" w:firstLine="141"/>
        <w:jc w:val="right"/>
        <w:rPr/>
      </w:pPr>
      <w:r>
        <w:rPr>
          <w:rStyle w:val="Emphasis"/>
        </w:rPr>
        <w:t>хочется доверять друг другу и своему собственному опыту,</w:t>
      </w:r>
    </w:p>
    <w:p>
      <w:pPr>
        <w:pStyle w:val="Style17"/>
        <w:shd w:fill="FFFFFF" w:val="clear"/>
        <w:spacing w:lineRule="atLeast" w:line="300" w:before="0" w:after="0"/>
        <w:ind w:left="850" w:firstLine="141"/>
        <w:jc w:val="right"/>
        <w:rPr/>
      </w:pPr>
      <w:r>
        <w:rPr>
          <w:rStyle w:val="Emphasis"/>
        </w:rPr>
        <w:t> </w:t>
      </w:r>
      <w:r>
        <w:rPr>
          <w:rStyle w:val="Emphasis"/>
        </w:rPr>
        <w:t>в результате чего происходит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эффект добровольного</w:t>
      </w:r>
    </w:p>
    <w:p>
      <w:pPr>
        <w:pStyle w:val="Style17"/>
        <w:shd w:fill="FFFFFF" w:val="clear"/>
        <w:spacing w:lineRule="atLeast" w:line="300" w:before="0" w:after="0"/>
        <w:ind w:left="850" w:firstLine="141"/>
        <w:jc w:val="right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обучения, тренировки и научения</w:t>
      </w:r>
      <w:r>
        <w:rPr>
          <w:rStyle w:val="Emphasis"/>
        </w:rPr>
        <w:t>»</w:t>
      </w:r>
    </w:p>
    <w:p>
      <w:pPr>
        <w:pStyle w:val="Style17"/>
        <w:shd w:fill="FFFFFF" w:val="clear"/>
        <w:spacing w:lineRule="atLeast" w:line="300" w:before="0" w:after="0"/>
        <w:ind w:left="850" w:firstLine="141"/>
        <w:jc w:val="right"/>
        <w:rPr/>
      </w:pPr>
      <w:r>
        <w:rPr>
          <w:rStyle w:val="Emphasis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Style w:val="Emphasis"/>
        </w:rPr>
        <w:t>В.М. Бука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ие годы в системе образования России происходят существенные изменения, определившие новые приоритеты развития дошкольного образования. Главная цель политики в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школьного образования – качественное образование до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человеку для активного участия в жизни общества, реализации себя как личности необходимо постоянно проявлять творческую активность, самостоятельность, обнаруживать и развивать свои способности, непрерывно учиться и самосовершенствоваться, а для педагога просто необходимо наличие нового взгляда на ребенка как на субъект (а не объект) воспитания, как на партнера по совместной деятельности. В этих изменяющихся условиях педагогу дошкольного образования необходимо уметь ориентироваться в многообразии интегративных подходов к развитию детей, в широком спектре современных технолог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и государственными образовательными стандартами к основной общеобразовательной программе дошкольного образования построение образовательного процесса должно строиться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еализации этих требований как нельзя лучше подходит такой «инструмент», как социо-игровая технология (СИТ)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развитие ребёнка в игровом общении со сверстни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ы технологии Вячеслав Михайлович Букатов и Андрей Петрович Ершов са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мин «социо-игровая техноло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объясняют так: «организация занятий с детьми как игры между микрогруппами (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ыми социум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тсюда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мин «социо-игрова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[3]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использования СИТ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дошкольников, используя социоигровые подходы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педагога по СИТ заключается в том, чтобы создать условия для развития приятельских отношений между детьми, для формирования в них нового состояния - состояния ровесничества. В рамках данной технологии ставя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чь детям научиться эффективно общать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ть образовательный процесс более увлекательным для дет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у них активной позиции, самостоятельности, твор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ь в дошкольниках желание узнавать ново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компоненты С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слушать - делать – говорить.</w:t>
      </w:r>
      <w:r>
        <w:rPr>
          <w:rFonts w:eastAsia="Times New Roman" w:cs="Times New Roman" w:ascii="Times New Roman" w:hAnsi="Times New Roman"/>
          <w:sz w:val="24"/>
          <w:szCs w:val="24"/>
          <w:u w:val="doub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в условиях социо- игрового стиля возможно обучение детей умению слышать и слушать, договариваться, выдерживать условия договора, подчиняться правилу игры, общему решению, что и формирует у детей произвольность поведения, психологическую готовность к школьному обучению 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ИТ предполагает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нтеграцию областей. Это дает положительный результат в области коммуникации, познании,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эмоционально-волевой сферы, более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интенсивно развивает интеллектуальные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пособности детей по сравнению с традиционным обучением, способствует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чевому, художественно-эстетическому,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циальному, физическому разви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50"/>
      </w:tblGrid>
      <w:tr>
        <w:trPr>
          <w:trHeight w:val="4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згляды традиционной педагог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double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згляды социо - игровой технолог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.Педагоги на занятии стремятся достичь</w:t>
              <w:br/>
              <w:t>научного результата.</w:t>
              <w:br/>
              <w:t>2. Оценка педагога – «хорошо – нехорошо», «правильно – неправильно».</w:t>
              <w:br/>
              <w:t>3. Опора на дискретность</w:t>
              <w:br/>
              <w:t>Цель – задачи – приёмы – результат</w:t>
              <w:br/>
              <w:t>4. Педагог в роли «судьи»</w:t>
              <w:br/>
              <w:t>5. Главные положительные качества детей: послушание, исполнительность, бесконфликтность, аккуратность</w:t>
              <w:br/>
              <w:t>6. Педагог в позиции «над», «рядом». Дети смотрят на</w:t>
              <w:br/>
              <w:t>педагога как на главный источник порицания и </w:t>
              <w:br/>
              <w:t>поощрения.</w:t>
              <w:br/>
              <w:t>7. Дружеские связи, склонность играть вместе и </w:t>
              <w:br/>
              <w:t>действовать не является предметом целенаправленного</w:t>
              <w:br/>
              <w:t>воспитания, но оценивается положительно.</w:t>
              <w:br/>
              <w:t>8. Организация занятия с использованием социо-</w:t>
              <w:br/>
              <w:t>игровых приёмов</w:t>
              <w:br/>
              <w:t>9. Педагог не выходит за границы намеченного.</w:t>
              <w:br/>
              <w:t>10. Дети работают на педагог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.Педагоги на занятии воссоздают жизнь.</w:t>
              <w:br/>
              <w:t>2. Ребенок способен оценить себя собственными усилиями.</w:t>
              <w:br/>
              <w:t>3. Принципы взаимно пересекаются как волокна</w:t>
              <w:br/>
              <w:t>составляющие нить.</w:t>
              <w:br/>
              <w:t>4. Педагог в роли «советчика»</w:t>
              <w:br/>
              <w:t>5. Главные качества детей:- развитие самосознания;</w:t>
              <w:br/>
              <w:t>- умение сравнивать свои знания со знаниями других детей;</w:t>
              <w:br/>
              <w:t>- оказание друг другу помощи и принятие её когда это нужно;</w:t>
              <w:br/>
              <w:t>- тренировка речи, развитие внимания, умения услышать,</w:t>
              <w:br/>
              <w:t>запомнить услышанное, умения сообща решать задачи,</w:t>
              <w:br/>
              <w:t>обсуждать разные вопросы, следить за ходом общего дела.</w:t>
              <w:br/>
              <w:t>6. Педагог занимает позицию «рядом», «вместе».</w:t>
              <w:br/>
              <w:t>7. Особое внимание уделяется развитию коммуникативных</w:t>
              <w:br/>
              <w:t>умений.</w:t>
              <w:br/>
              <w:t>8. Организация занятия как игры – жизни между группами и </w:t>
              <w:br/>
              <w:t>одновременно каждым из них.</w:t>
              <w:br/>
              <w:t>9. Педагог должен идти от детей.</w:t>
              <w:br/>
              <w:t>10. Дети работают на себ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ние детей в рамках данной технологии организуется в три этап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детей учат правилам общения, культуре общения (дети учатся договариваться, а значит, слушать и слышать партнера, формируется собственная реч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тором этапе – учат организовывать свое общение в микро - группе, чтобы выполнять учебную задач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етьем этапе – создают условия общени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е дела, работа в малых группах на НОД, тренинги на умение договариваться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с правилами, игры-соревнования, игры-драматизации, сюжетно-ролевые игры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отерапия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создания проблемных ситуаций с элементами самооценки;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нги, самопрезентации.</w:t>
      </w:r>
    </w:p>
    <w:p>
      <w:pPr>
        <w:pStyle w:val="Normal"/>
        <w:spacing w:lineRule="atLeast" w:line="360" w:before="0" w:after="0"/>
        <w:ind w:righ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личительные черты организации занятия в социо-игровом сти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вижение – дети на занятиях подвижны; смена, разнообразие, вариативность в мизансценах, ролях, видах деятельности; работа в малых группах, вступающих между собой в общ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оцио-игровой педагогике и</w:t>
      </w:r>
      <w:r>
        <w:rPr>
          <w:rFonts w:cs="Times New Roman" w:ascii="Times New Roman" w:hAnsi="Times New Roman"/>
          <w:sz w:val="24"/>
          <w:szCs w:val="24"/>
        </w:rPr>
        <w:t xml:space="preserve">спользуется работа малыми группами или как их еще называют «группы ровесников». Оптимальным, для продуктивного общения и развития являются объединения малыми группами в младшем возрасте в пары и тройки, в старшем по 5-6 детей [2]. </w:t>
      </w:r>
    </w:p>
    <w:p>
      <w:pPr>
        <w:pStyle w:val="Normal"/>
        <w:spacing w:lineRule="atLeast" w:line="360" w:before="0" w:after="0"/>
        <w:ind w:right="1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ческая ценность группов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етей активно накапливается багаж для объективной оценки своих возможностей путем сравнения своих результатов с результатами других членов группы; дети свободно и с интересом обсуждают разнообразные вопросы; развивается умение следить за ходом общего разговора и дела; дети учатся признавать мнение других; дети помогают друг другу, чувствуют защищенность, поддержку группы, а также контролируют товарищей; отсутствует чувство страха за ошибку; у детей развивается речевое взаимодействие; дети умеют слушать и слышать друг друга, выражать своё мнение, договариваться приходить к согласию; формируется позитивное отношение к окружающему миру, другим людям, самому себе, сверстникам; дети умеют отстаивать свою позицию, разумно и доброжелательно возражать взрослы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подобранные игры-задания способствуют повышению мотивации детей к занятиям, получению новых знаний, познанию неизвес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ледовательность введения иг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ые задания, которые имеют в себе потенциал пробудить интерес друг к другу, поставить участников в какие-то зависимости друг от друга или обеспечивающие общее повышение мобилизации внимания и тела, отнесены в групп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его настро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тает -  не летает», «Волшебная палочка», «Встать по пальцам», «Разведч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«Замр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0" w:after="0"/>
        <w:ind w:righ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гровые разминк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объединяются своей всеобщей доступностью, быстро возникающей азартностью и смешным, несерьёзным выигрышем. В них доминирует механизм деятельного и психологически эффективного отдыха (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водные человечки»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робьи-вороны», «Руки-ноги», «Клубок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ход ряд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0" w:after="0"/>
        <w:ind w:righ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у заданий - упражнени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о-игрового приобщения к де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раны игры –задания, каждое из которых легко может быть выполнено и нагружено материалом, обычно понимаемым как чисто учебный, т.е. выстраиваются деловые взаимоотношения педагога с детьми и детей друг с другом (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хо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вращение предмет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 и не так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 заданными словам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Задания для творческого самоутвержд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– это задания, выполнение которых подразумевает художественно-исполнительский результа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одобных игр: Развитие творческого потенциала детей, речевой активности, развитие творческого мышления и воображения, преодоление нерешительности, застенчивости, воспитание доброжелательности (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Животные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стюм-превращение», «Детские стихи по ролям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 и нет не говорите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0" w:after="0"/>
        <w:ind w:righ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группа упражнений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ьны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о есть проводимые «на воле», - включает в себя такие игровые задания, выполнение которых требует достаточного простора и свободы передвижения, это физически активный и психологически эффективный отдых (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читалк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робьи-вороны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релк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ятки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0" w:after="0"/>
        <w:ind w:right="180" w:firstLine="284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к, применение социо-игровой технологии дает возможность робким, неуверенным детям преодолеть свои комплексы, нерешимость, застенчивос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стенчивые дети значительно расширили круг общения со сверстниками, стали проявлять лидерские качества;  работая в минигруппах, дети учатся слушать и понимать друг друга, отстаивать свою точку зрения, считаться с мнением своих товарищей, принимать совместные решения, радоваться совместным результатам,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ется самостоятельность, инициативность, коммуникативное общение;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пособствует реализации потребности детей в движении, сохранению их психологического здоровья, а также формированию коммуникативных навыков у дошкольников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сходит сближение педагога и ребенка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[5].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«Первое сентября». «Я иду на урок» Хрестоматия игровых приёмов обуч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.М. Букатов, Е.Е. Шулешко, А.П. Ершова. Возвращение к таланту. - Красноярск, АКМЭ, 1999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шов А.П., Букатов В.М. «Режессура урока, общения и поведения учителя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.Г. Кравцов. Психологические проблемы начального образования. - Красноярск, 1994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атериалы семинара «Социоигровая технология в детском саду» Зам. зав. по ВМР МДОУ «ДСКВ» №110 Князевой А.Н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1:00Z</dcterms:created>
  <dc:creator>Жанна</dc:creator>
  <dc:description/>
  <cp:keywords/>
  <dc:language>en-US</dc:language>
  <cp:lastModifiedBy>Жанна</cp:lastModifiedBy>
  <dcterms:modified xsi:type="dcterms:W3CDTF">2016-03-29T08:41:00Z</dcterms:modified>
  <cp:revision>2</cp:revision>
  <dc:subject/>
  <dc:title/>
</cp:coreProperties>
</file>