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  <w:t>Карта индивидуального маршрута психологического развития ребенка дошкольного возраста</w:t>
      </w:r>
    </w:p>
    <w:p>
      <w:pPr>
        <w:pStyle w:val="Normal"/>
        <w:shd w:fill="FFFFFF" w:val="clear"/>
        <w:autoSpaceDE w:val="false"/>
        <w:jc w:val="center"/>
        <w:rPr>
          <w:iCs/>
          <w:color w:val="FF0000"/>
        </w:rPr>
      </w:pPr>
      <w:r>
        <w:rPr>
          <w:b/>
          <w:iCs/>
          <w:color w:val="FF0000"/>
          <w:szCs w:val="28"/>
        </w:rPr>
        <w:t>Группа № ___ (</w:t>
      </w:r>
      <w:r>
        <w:rPr>
          <w:b/>
          <w:iCs/>
          <w:color w:val="FF0000"/>
          <w:szCs w:val="28"/>
          <w:lang w:val="en-US"/>
        </w:rPr>
        <w:t>I</w:t>
      </w:r>
      <w:r>
        <w:rPr>
          <w:b/>
          <w:iCs/>
          <w:color w:val="FF0000"/>
          <w:szCs w:val="28"/>
        </w:rPr>
        <w:t xml:space="preserve"> младшая группа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5840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529"/>
        <w:gridCol w:w="529"/>
        <w:gridCol w:w="530"/>
        <w:gridCol w:w="392"/>
        <w:gridCol w:w="137"/>
        <w:gridCol w:w="530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</w:tblGrid>
      <w:tr>
        <w:trPr>
          <w:trHeight w:val="118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98" w:hRule="atLeast"/>
        </w:trPr>
        <w:tc>
          <w:tcPr>
            <w:tcW w:w="15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Социализация и коммуникация </w:t>
            </w:r>
          </w:p>
        </w:tc>
      </w:tr>
      <w:tr>
        <w:trPr>
          <w:trHeight w:val="98" w:hRule="atLeast"/>
        </w:trPr>
        <w:tc>
          <w:tcPr>
            <w:tcW w:w="15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1.1. Самосознание и самооценка:</w:t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яет чувство гордости за собственные достижения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ифференцированное отношение к себе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ет понять другого человека, его желания и интересы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 Воля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яет цель деятельности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одолевает трудности при достижении цели деятельности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ет сдерживать свои непосредственные побуждения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ются волевые проявления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уются волевые качества и привычки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3. Эмоции и чувства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екватно эмоционально реагирует на моральные нормы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ринимает мимику радости и гнева, выражение грусти и печали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формируются социальные эмоции, которые влияют на поведение ребенка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улавливает смысл требований, осознает значение для других совершаемых им поступков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4 Игра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инает готовить условия для игры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5.Общение с взрослыми и сверстниками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доровается, и прощаются со сверстниками и взрослым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употребляет слова, выражающие просьбу, благодарность (спасибо, пожалуйста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зывает имя, отчество воспитател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зывается на просьбу другого ребенка, помогает  ему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ногда включает в игру эпизоды из сказок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ходит к играм вдвоем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оспринимает воображаемые ситуации, играет с воображаемыми предметами, становиться доступной условность игры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6. Социальные навыки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исутствии взрослых ведет себя в соответствии с принятыми нормам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грает в простые игры с другими детьм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ет свое имя, фамилию, возраст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инает осознавать, что не похож на других люде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ет очередность, если напоминают об этом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грает в одиночку по собственной инициативе в течение 10 минут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Художественное творчество, рис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 Конструирование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 делает простые сюжетные постройки и обыгрывает их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троит башню и 10-и кубиков; с помощью взрослых и самостоятельно, используя большинство форм делает постройку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аккуратно берет кубики средних размеров большим и указательным пальцами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. Рисование и лепка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 помощью пластилина, красок или карандашей изображает простые предметы и называет их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рисовывает квадрат, на вертикальные линии чертит длиннее горизонтальных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рует круги, прямые и пересекающие линии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3. Физическая культура. «Здоровье и безопасность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. Двигательные навыки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ходит от бега к ходьбе по сигналу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ходит по прямой линии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ыгает с места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стает из положения лежа, не раскачиваясь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рыгает с низкой ступеньки 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– 40 см.)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хлопает в ладоши и притопывает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. Культурно-гигиенические навыки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олностью одевается, может расстегивать пуговицы спереди, застежки на липучках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амостоятельно или с небольшой помощью взрослого моет руки, насухо вытирает полотенцем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ест аккуратно, тщательно пережевывает пищу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жит ложку в правой руке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пользуется салфеткой, носовым платком, по мере необходимости, без напоминания.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3.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Познание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. Мышление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ет выбор карточек по образцу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ет название 3-4-х цветов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ет из 3-х предметов самый большой и самый маленький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меренно складывает в колонку кубики или кольца по размеру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ет значение предлогов ''над'', ''под'', ''в''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быстро запоминает словесный материал (стихотворения, сказки, рассказы)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. Память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яет несколько (4-5) действий подряд, названных взрослым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3. Сенсорное развити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подбирает по образцу геометрические фигуры в разнообразном материале;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ет по образцу разнообразные предметы 4-х основных цвет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еляет форму, величину, устанавливает сходства и различия между предметам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закрытыми глазами касается палицами руки кончика нос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4.Чтение художественной литературы, развитие ре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1. Развитие речи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1.1. Понимание речи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ет ''если … то'' и ''потому что …''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ет, когда говорят: ''Давай притворимся, что …''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1.2. Активная речь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износит фразу из 4-5 слов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являются вопросы: почему?; что?,  где?, куда?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отребляет форму простого прошедшего времени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ворит о себе (я, мне)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понятна посторонним, но еще есть ошибки в произношении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ловарный запас около 1000-1200 слов;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лушает небольшие рассказы без наглядного сопровождения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234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Условные обозначения: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</w:t>
      </w:r>
      <w:r>
        <w:rPr>
          <w:b/>
          <w:iCs/>
          <w:color w:val="000000"/>
        </w:rPr>
        <w:t>+   - усвоил;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</w:t>
      </w:r>
      <w:r>
        <w:rPr>
          <w:b/>
          <w:iCs/>
          <w:color w:val="000000"/>
        </w:rPr>
        <w:t>-    - частично усвоил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2"/>
          <w:szCs w:val="28"/>
        </w:rPr>
      </w:pPr>
      <w:r>
        <w:rPr>
          <w:b/>
          <w:iCs/>
          <w:color w:val="00000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  <w:t>Карта индивидуального маршрута психологического развития ребенка дошкольного возраста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15520" w:type="dxa"/>
        <w:jc w:val="left"/>
        <w:tblInd w:w="-1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6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</w:tblGrid>
      <w:tr>
        <w:trPr>
          <w:trHeight w:val="1187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1. Социализация и коммуникация</w:t>
            </w:r>
          </w:p>
        </w:tc>
        <w:tc>
          <w:tcPr>
            <w:tcW w:w="81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1. Самосознание и самооценка</w:t>
            </w:r>
          </w:p>
        </w:tc>
        <w:tc>
          <w:tcPr>
            <w:tcW w:w="81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ифференцированное отношение к себе в период кризиса 3-х лет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вается умение оценивать себя в разных видах деятельности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формируется взаимоконтроль и самоконтроль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онять другого человека, его желания и интересы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вается умение осознавать нравственные нормы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2. Мотивы поведения и деятельность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-220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  - способен сдерживать свои непосредственные побуждения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на эффективность работы влияет мотив деятельност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3. Воля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- умеет сохранять цель в условиях затруднения успеха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держивать эмоции и двигательную активность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должают формировать волевые качества и привычк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4. Эмоции и чувства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адекватно, эмоционально  оценивает моральные нормы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онимает эмоциональное состояние взрослых и сверстников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 проявляется при разыгрывании сюжетных сказок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должают формироваться социальные эмоции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отзывчивость к членам своей семьи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4. Игра: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амостоятельно ставит игровые задачи;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FF0000"/>
        </w:rPr>
        <w:t>Группа № ___ (</w:t>
      </w:r>
      <w:r>
        <w:rPr>
          <w:b/>
          <w:iCs/>
          <w:color w:val="FF0000"/>
          <w:lang w:val="en-US"/>
        </w:rPr>
        <w:t>II</w:t>
      </w:r>
      <w:r>
        <w:rPr>
          <w:b/>
          <w:iCs/>
          <w:color w:val="FF0000"/>
        </w:rPr>
        <w:t xml:space="preserve"> младшая группа)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155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8"/>
        <w:gridCol w:w="464"/>
        <w:gridCol w:w="21"/>
        <w:gridCol w:w="443"/>
        <w:gridCol w:w="42"/>
        <w:gridCol w:w="422"/>
        <w:gridCol w:w="64"/>
        <w:gridCol w:w="400"/>
        <w:gridCol w:w="85"/>
        <w:gridCol w:w="379"/>
        <w:gridCol w:w="107"/>
        <w:gridCol w:w="357"/>
        <w:gridCol w:w="128"/>
        <w:gridCol w:w="336"/>
        <w:gridCol w:w="149"/>
        <w:gridCol w:w="315"/>
        <w:gridCol w:w="171"/>
        <w:gridCol w:w="293"/>
        <w:gridCol w:w="192"/>
        <w:gridCol w:w="272"/>
        <w:gridCol w:w="214"/>
        <w:gridCol w:w="250"/>
        <w:gridCol w:w="235"/>
        <w:gridCol w:w="229"/>
        <w:gridCol w:w="256"/>
        <w:gridCol w:w="208"/>
        <w:gridCol w:w="278"/>
        <w:gridCol w:w="186"/>
        <w:gridCol w:w="299"/>
        <w:gridCol w:w="165"/>
        <w:gridCol w:w="321"/>
        <w:gridCol w:w="143"/>
        <w:gridCol w:w="342"/>
        <w:gridCol w:w="122"/>
        <w:gridCol w:w="364"/>
        <w:gridCol w:w="100"/>
      </w:tblGrid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 игре отображает взаимоотношения взрослых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использует эпизоды из хорошо знакомых сказок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ерет на себя роль, эмоционально передает ролевое поведение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активно включается в игры других детей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и игре пользуется предметами заместителями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блюдает элементарные правила в игре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5. Общение с взрослыми и сверстниками: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здоровается и прощается без напоминания;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лагодарит взрослых сверстников за оказанную помощь, внимание;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ыражает просьбу словами, излагая ее понятно;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бращаясь к сверстнику, называет его по имени, смотрит на него, внимательно слушает ответ, разговаривает в приветливой форме;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блюдает элементарные правила поведения: ведет себя спокойно, не кричит, не мешает окружающим.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2. Художественное творчество. Рисование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1. Конструирование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формируется пространственная ориентировка при конструировании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личает части постройки по величине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творческий подход при конструировании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знает, называет, и использует строительные детали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2. Рисование: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исует человека с 6-ю частями тела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срисовать треугольник с неровными сторонами и с основанием, не параллельными краю листа бумаги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одбирает цвета соответствующие изображаемым предметам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передать форму предмета в рисунке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авильно пользуется карандашом, краской, кистью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3. Лепка: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отделить от большого куска небольшие комочки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раскатывает пластилин прямыми и круговыми движениями ладоней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лепит предмет из 3-х частей.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3. Труд: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инициативу в выполнении трудовой деятельности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ыполняет трудовые поручения с желанием;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эмоционально реагирует на процесс труда :успех; неудача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ланировать трудовую деятельность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формируются трудовые навыки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5. Физическая культур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амостоятельно и аккуратно моет руки, пользуется мылом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ухо вытирается после умывания, вешает полотенце на место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ет руки по мере загрязнения, перед едой, после пользования туалетом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авильно пользуется ложкой, вилкой, салфеткой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не крошит хлеб, не проливает пищу, пережевывает пищу с закрытым ртом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вершенствуется умение самостоятельно одеваться и раздеваться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ледит за своим внешним видом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6.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Познавательные процессы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1. Внимание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озрастает объем произвольного внимания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исходят возрастные изменения устойчивости внимания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ереключать внимание с одной деятельности на другую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2. Ощущения и восприятия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ействует 2-мя руками, выполняя простые операции (вынимает кнопки)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личает основные цвета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имеет представление о частях суток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3. Память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ффективно запоминает осмысленный материал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4. Воображение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то начальное творческое воображение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формируется воображение при напоминании сказочных образов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вается знаково-символическая функция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5. Мышление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классифицировать  и обобщать предметы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станавливает причинно-следственные связи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онимать связь событий;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троит последовательные умозаключения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7.  Развитие оречи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.1. Развитие словаря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личает и называет части предметов, их качество (величину, форму, цвет, материал)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называет и различает некоторые сходные по назначению предметы (туфли, ботинки)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онимает обобщающие слова: игрушки, одежда, обувь, посуда, мебель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.2. Развитие грамматического строя речи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гласует слова в роде, числе, падеже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потребляет существительные с предлогами: в, на, под, за; в форме ед. ч., мн. ч.; обозначающих животных и их детенышей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потребляет форму мн. ч. существительных в род. п. (ленточек)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потребляет предложения с однородными существительными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чится правильно согласовывать слова в предложени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.3. Развитие связной речи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дносложно отвечает взрослому на вопросы при рассматривании предметов, картин, иллюстраций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овторяет за взрослыми рассказ из 3-4-х предложений, составленный об игрушке или по содержанию картины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частвует в драматизации отрывков из знакомых сказок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3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Условные обозначения: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</w:t>
      </w:r>
      <w:r>
        <w:rPr>
          <w:b/>
          <w:iCs/>
          <w:color w:val="000000"/>
        </w:rPr>
        <w:t>+   - усвои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</w:rPr>
        <w:t xml:space="preserve">                    </w:t>
      </w:r>
      <w:r>
        <w:rPr>
          <w:b/>
          <w:iCs/>
          <w:color w:val="000000"/>
        </w:rPr>
        <w:t>-   - частично усвои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4"/>
        <w:jc w:val="left"/>
        <w:rPr>
          <w:b w:val="false"/>
          <w:b w:val="false"/>
          <w:bCs w:val="false"/>
          <w:iCs w:val="false"/>
          <w:sz w:val="22"/>
        </w:rPr>
      </w:pPr>
      <w:r>
        <w:rPr>
          <w:b w:val="false"/>
          <w:bCs w:val="false"/>
          <w:iCs w:val="false"/>
          <w:sz w:val="22"/>
        </w:rPr>
      </w:r>
    </w:p>
    <w:p>
      <w:pPr>
        <w:pStyle w:val="Heading4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  <w:t>Карта индивидуального маршрута психологического развития ребенка дошкольного возраста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Группа № __  (средняя группа)</w:t>
      </w:r>
    </w:p>
    <w:tbl>
      <w:tblPr>
        <w:tblW w:w="1594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571"/>
        <w:gridCol w:w="571"/>
        <w:gridCol w:w="568"/>
        <w:gridCol w:w="5"/>
        <w:gridCol w:w="564"/>
        <w:gridCol w:w="8"/>
        <w:gridCol w:w="561"/>
        <w:gridCol w:w="11"/>
        <w:gridCol w:w="557"/>
        <w:gridCol w:w="15"/>
        <w:gridCol w:w="553"/>
        <w:gridCol w:w="20"/>
        <w:gridCol w:w="549"/>
        <w:gridCol w:w="23"/>
        <w:gridCol w:w="545"/>
        <w:gridCol w:w="27"/>
        <w:gridCol w:w="542"/>
        <w:gridCol w:w="30"/>
        <w:gridCol w:w="538"/>
        <w:gridCol w:w="35"/>
        <w:gridCol w:w="533"/>
        <w:gridCol w:w="39"/>
        <w:gridCol w:w="530"/>
        <w:gridCol w:w="42"/>
        <w:gridCol w:w="526"/>
        <w:gridCol w:w="47"/>
        <w:gridCol w:w="522"/>
        <w:gridCol w:w="50"/>
        <w:gridCol w:w="518"/>
        <w:gridCol w:w="54"/>
        <w:gridCol w:w="515"/>
        <w:gridCol w:w="66"/>
      </w:tblGrid>
      <w:tr>
        <w:trPr>
          <w:trHeight w:val="2277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азвит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1.Социализация и коммуник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1. Самосознание и самооценка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адекватно реагирует на успехи или неудачу в работе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бъективно мотивирует свою оценочно-контрольную деятельность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ыделяет и фиксирует свои действия в сознании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онимает другого человека, его желания, интересы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сознает нравственные нормы повед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2. Мотивы поведения и деятельности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формированы мотивы (игровой, трудовой, к процессу рисования и конструирования)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интерес к миру взрослых (желание действовать как взрослый, получать его одобрение и сочувствие, оценку и поддержку)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своил формы поведения, понимает свои поступки и поступки других люде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1.3. Воля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лушать инструкции, выполняет задание на требуемые действия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держивать свои непосредственные побуждения (эмоции и двигательную активность)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настойчивость в работе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та организованность (самоконтроль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. Эмоции и чувства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адекватно эмоционально оценивает моральные нормы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зительны и богаты экспрессивно-мимические средства общения; развито умение сопереживать другим людя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ы социальные эмоции, которые влияют на поведение ребенка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яет чувство долга (к маленьким детям, к сверстникам, к взрослым)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о сочувств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. Особенности отношения ребенка к процессу труда (дежурства по столовой, в уголке приро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ранее намечает план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яет инициативу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ет задание с желание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водит начатое дело до конц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. Общение с взрослыми сверстниками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зговоре с взрослыми охотно задает вопросы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шне выражает свои эмоции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 себя в соответствии с правилами поведения: не вмешивается в разговор старших, не перебивает говорящего, вежливо отвечает на просьбу, вопрос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аживает общение с незнакомыми сверстниками, младшими и старшими детьми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являет сочувствие к близким взрослым и сверстника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чает эмоциональное состояние других люде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. Игр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ставит игровые задачи; ребенок сам договаривается с товарищем перед началом игры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ует эпизоды из сказок и реальной жизни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 ролевой диалог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очитает играть вместе с детьми, легко взаимодействует в игр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Художественное творчество. Рисов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Конструировани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ринимает величины деталей в процессе конструирования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транственно ориентируется при конструировании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ет представлять последовательность переходов от образа к конструируемому объект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Леп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ет образы предметов и игрушек и объединяет их в композицию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. Аппликация: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езает круг из квадрата, из прямоугольника – ова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 держит ножницы, режет ими по прямой и по диагонали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ет узоры из геометрических фигу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 Рисовани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ет удерживать цель рисования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ет подчинять цветовое решение рисунка задаче выражения его содержания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куратно закрашивает, не выходя за контуры, изображаемого предмет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«Здоровье и безопасность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и аккуратно моет руки, лицо, правильно пользуется мылом, сухо вытирается полотенце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 пользуется ложкой, вилкой, ножо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аскает рот после еды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одевается и раздевается; аккуратно складывает и вешает одежду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уется расческой и носовым платко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. Позн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. Внимани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ен заниматься интересной для нее деятельностью в течение 15-20 минут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ен распределять внимани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имание устойчиво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инает произвольно переключать свое вним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2. Ощущение и восприятия: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ринимает зрительно и осязательно формы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меет частичное представление о частях суток и временах год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3. Память: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осьбе взрослого может запомнить до 5 названий предметов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ет несложные 2-3 поручения, названные взрослым друг за друго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. Воображени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о творческое воображени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гинально решает задачи на воображени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полняет незаконченную сказку 2-3 предложениями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жет дать несколько ответов на вопрос: ''На что похожа фигура?''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. Мышлени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ует и обобщает предметы по понятным признака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жет объяснить смысл литературного произведения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ет строить последовательные умозаключ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5.Развитие  речи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. Развитие словаря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ет в речи глаголы и прилагательны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ет существительные, обозначающие профессии; глаголы обозначающие трудовое действи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ет и называет местоположение предмета (слева, справа, между, около, рядом); время суток; характеризуют настроение и состояние людей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 прилагательные обозначающие свойст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3. Развитие грамматического строя речи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 использует предлоги; употребляет форму повели</w:t>
            </w:r>
          </w:p>
          <w:p>
            <w:pPr>
              <w:pStyle w:val="Normal"/>
              <w:jc w:val="both"/>
              <w:rPr/>
            </w:pPr>
            <w:r>
              <w:rPr/>
              <w:t>- тельного наклонения глаголов (хотеть, бегать, ехать, летать)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разует форму мн. ч. существительных, обозначающих детенышей животных (по аналогии); употребляет эти существительные в род. п. (котята - котят); правильно использует форму мн. ч. род. падежа существительных (яблок);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 согласует слова в предложен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. Развитие связной речи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сказывает небольшие сказки и рассказы, знакомые и вновь прочитанные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ет небольшой рассказ по сюжетным картинкам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держивает беседу: правильно по форме и содержанию задает вопросы, отвечает на вопрос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3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Условные обозначения: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</w:t>
      </w:r>
      <w:r>
        <w:rPr>
          <w:b/>
          <w:iCs/>
          <w:color w:val="000000"/>
        </w:rPr>
        <w:t xml:space="preserve">+   - усвоил;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/>
        <w:t xml:space="preserve">                   </w:t>
      </w:r>
      <w:r>
        <w:rPr/>
        <w:t xml:space="preserve">-    - частично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усвоил                                                     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521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2"/>
        <w:gridCol w:w="6"/>
      </w:tblGrid>
      <w:tr>
        <w:trPr>
          <w:trHeight w:val="2277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 xml:space="preserve">Социализация и коммуникация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1. Самосознание и самооценка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оценить себя в различных видах деятельности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ценивает свое моральное поведение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ценивает личностные качества детей группы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 пониманием и сознанием общается с незнакомыми людь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2. Мотивы поведения и деятельности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подчиняет мотивы в зависимости от ситуации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держивать свои непосредственные побуждения под влиянием ограничительных мотивов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т мотив на взаимоотношения с детьми в совместной деятельн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3. Воля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целенаправлен, целеустремлен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формирован самоконтроль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4. Эмоции и чувства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 относится к моральным нормам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 реагирует на смешные изображения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 воспринимает литературные произведения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 удовольствием слушает музыкальные произведения и эмоционально отзывается на 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чувство долга, отзывчивость с членами семьи, проявляет помощь (сочувствие) другому человек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Cs/>
          <w:color w:val="FF0000"/>
          <w:szCs w:val="28"/>
        </w:rPr>
        <w:t>Карта индивидуального маршрута психологического развития ребенка дошкольного возрас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Группа № ___  (старшая групп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5. Общение со сверстниками и взрослыми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говорит спокойно с уважением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заботливо относится к взрослым, их труду и отдыху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хотно выполняет просьбы и поручения взрослого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ыполняет правила поведения в группе, в отсутствии воспитателя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ружелюбно напоминает сверстникам о правилах поведен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6. Иг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вместно с детьми обсуждает замысел игры, учитывая точку зрения партнера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то игровое партнерство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еред игрой намечает общий план, создает модели разнообразных взаимоотношений между людьм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троить и развивать совместный сюжет игры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широко использует в игре подсобный материа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2. Художественное творчество. Рисовани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1. Конструировани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оспринимает величину деталей в процессе конструирования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ориентироваться в пространстве при конструировани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есть опыт делать чертеж и схему для конструирования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творчески подходит к конструированию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. Рисовани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ередать форму, строение, пропорции предметов в рисунке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удерживать цель рисования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есть способность рисовать по замыслу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регулировать рисовальные движения в соответствии с замыслом рисунка (изменяет силу, скорость, размах)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3. Лепка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лепит предметы разной формы, разными способами и приемам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ередает пропорции, позы, и движения фигур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2.4. Аппликация: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ырезает предметы и создает несложные сюжетные композици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вырезать детали из бумаги, сложенной гармошкой; симметричные предметы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3. Тру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 ребенка имеется полное представление о труде взрослых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оценить свою работу, исправить ошибк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ланировать трудовую деятельность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аккуратно с помощью взрослого убирает свою постель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. «Здоровье и безопасность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быстро и правильно умываться, пользуется только индивидуальным полотенцем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авильно пользуется вилкой, ножом, ест аккуратно, бесшумно, сохраняя правильную осанку за столом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амостоятельно одеваться и раздеваться, правильно и аккуратно складывать одежду в шкаф, ставит на место обувь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замечает и самостоятельно устраняет непорядок в своей внешности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5.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Познани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.1. Внимани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то произвольное внимание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действовать в соответствии с заданными правилам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тбирает нужные картинки, заштриховывает нужные фигурк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пособен заниматься деятельностью в течение 20-25 мину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5.2. Восприятия: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личает 2-3 оттенка какого-либо цвета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сопоставить по величине 7-10 предметов одинаковой формы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назвать различия 2-х фигур разной формы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разделить сложную фигуру на несколько более простых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знает, называет, соотносит оттенки изученных эмоциональных состояний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.3. Мышлени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на простом плане комнаты может показать стол, за которым он сиди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5. 4. Память: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зрительно запомнить 6 предмето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.5. Воображение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дорисовать начатое взрослым изображение, дополнив его деталям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самостоятельно сочинить небольшую сказку или историю на заданную тему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6.Развитие  речи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1. Развитие словаря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потребляет существительные, обозначающие название профессий; прилагательные, обозначающие признаки предметов; наречия характеризующие трудовую деятельность человека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потребляет слова со сходным значением, с обобщающим значением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илагательные, существительные, глаголы, наречия, предлоги употребляет правильно, точно по замыслу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2. Развитие грамматического строя речи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огласовывать в предложение существительные с числительными, прилагательными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использовать несклоняемые существительные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- образует форму мн. ч. существительных, обозначающих детенышей животных, однокоренные слова (по образцу)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пользоваться прямой и косвенной речью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.3. Развитие связной речи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оддерживает непринужденную беседу, задает вопросы, правильно отвечает на вопросы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вязно, последовательно пересказывает небольшие литературные произведения без помощи взрослого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амостоятельно составляет рассказы по картинке, по набору картинок, по плану, по образцу и письма, рассказы из личного  и коллективного опыта, передавая хорошо знакомые события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ставляет небольшие рассказы творческого характер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23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23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Условные обозна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</w:t>
      </w:r>
      <w:r>
        <w:rPr>
          <w:b/>
          <w:iCs/>
          <w:color w:val="000000"/>
        </w:rPr>
        <w:t>+   - усвоил;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</w:t>
      </w:r>
      <w:r>
        <w:rPr>
          <w:b/>
          <w:iCs/>
          <w:color w:val="000000"/>
        </w:rPr>
        <w:t>-    - частично усвои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рта индивидуального маршрута психологического развития ребенка дошкольного возрас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руппа   _____ (подготовительная группа)</w:t>
      </w:r>
    </w:p>
    <w:tbl>
      <w:tblPr>
        <w:tblW w:w="15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112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1. Социализация и коммуникац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1. Самосознание и самооценк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ценивает себя в различных видах деятельност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дифференцированно оценивает свое моральное поведение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может оценить личностные качества детей группы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выполняет и фиксирует свои действия в сознании, осознает нравственные норм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  <w:t>1.2. Общение с взрослым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имеет представления об отношении к нему воспитателя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сознает отношение к нему близких людей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есть навыки поведения в общественных места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общаться с взрослыми и деть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3. Мотивы поведения и деятельност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исутствуют личные и общественные мотивы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держивать свои непосредственные побуждения под влиянием ограничительных мотив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.4. Воля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формированы волевые усилия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формировано произвольное внимание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вит самоконтроль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1.5. Эмоции и чувства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 воспринимает выразительные стороны рисунка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эмоциональность при разыгрывании сюжетных  сценок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формированы социальные эмоции, влияющие на поведение ребенк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16.  Игра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и совместном обсуждении замысла игры, достигает общего решения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2275"/>
      </w:tblGrid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разнообразно комбинирует в играх знания, почерпнутые из наблюдений, книг, кинофильмов, рассказов взрослы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ознает, что соблюдение правил является условием реализации рол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Cs/>
                <w:i/>
                <w:iCs/>
                <w:u w:val="single"/>
              </w:rPr>
              <w:t>Художественное творчество. Рисовани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2.1. Конструирование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делать схемы и чертежи для конструирования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странственная ориентировка при конструировани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2.2. Рисовани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оявляет творчество в рисунке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самостоятельно рисует, по своему усмотрению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 относится к процессу и результатам рисова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.3.. Лепк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лепит предметы разной формы, разными способами и приемам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ередает пропорции, позы, движения изображаемой фигур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2.4. Аппликация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амостоятельно вырезать круг из квадрата и овал из прямоугольник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3. Тру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широкое представление о профессия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ценивает свою работу, самостоятельно исправляет ошибк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амостоятельно, аккуратно убирает свою постель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4. Здоровье и безопас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ыстро и правильно умывается, пользуется только индивидуальным полотенцем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прямо сидит за столом, не кладет локти на стол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есшумно пьет и пережевывает пищу, правильно пользуется ножом, вилкой, ложкой, салфеткой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быстро раздевается и одевается, вешает одежду в определенном порядке и месте, следит за чистотой в одежде и обув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.Учебная деятельность и отношение к школ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бщие  способности к учению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сформированность саморегуляции в интеллектуальной деяте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эмоциональное отношение к школе, отношение к поступлению  в школу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меет подчинять свои действия определенному правилу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меет слушать и точно выполнять указания взрослог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осознает отношение к нему близких людей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есть навыки поведения в общественных места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меет общаться с взрослыми и деть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iCs/>
                <w:sz w:val="24"/>
                <w:szCs w:val="24"/>
              </w:rPr>
              <w:t>3.</w:t>
            </w:r>
            <w:r>
              <w:rPr>
                <w:bCs w:val="false"/>
                <w:iCs/>
                <w:sz w:val="24"/>
                <w:szCs w:val="24"/>
                <w:u w:val="single"/>
              </w:rPr>
              <w:t xml:space="preserve"> Познавательная деятельность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u w:val="single"/>
              </w:rPr>
            </w:pPr>
            <w:r>
              <w:rPr>
                <w:bCs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1. Развитие реч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1.1. Развитие словаря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широкий запас слов, обозначающих названия предметов, действий, признаков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использует в речи синонимы, антонимы, существительные с обобщающим значением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потребляет разные части речи точно по смыслу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1.2. Развитие грамматического строя реч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согласует существительные с числительными, прилагательными, местоимениям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разует существительные с суффиксами, глаголы с приставками, сравнительную, превосходную степень прилагательны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образуют однокоренные слова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используют предложения разных вид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1.3. Развитие связной реч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меет отвечать на вопросы и задавать и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сформирована культура речевого общения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самостоятельно передает содержание литературных текстов, используя выразительные средства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меет составлять небольшие рассказы из личного опыта, рассказы творческого характера и небольшие сказк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i/>
              </w:rPr>
              <w:t>3.2. Внимани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умеет заниматься необходимой, но не интересной деятельностью в течение 15 и более минут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осуществляет достаточно сложную деятельность по правилам на словесном материале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может действовать по 2-м правилам на наглядном материал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3. Восприяти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знает основные цвета и 2-3 оттенка каждого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различает разновидности геометрических фигур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4. Мышлени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использует схему для ориентировки в определенной пространственной ситуаци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может выстроить последовательность предметов по нарастанию или убыванию какого-либо ненаглядного признака (например, в зависимости от скорости движения транспорта)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может распределить предметы по группам на основе выделения ненаглядных признаков (одежда, обувь, посуда и др.)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5. Память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может изложить содержание небольшого рассказа или сказк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3.6. Воображение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может использовать незаконченную фигурку как деталь сложной композици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сочиняет сказку или историю на заданную тему, сравнительно оригинальную и наполненную деталя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iCs/>
                <w:sz w:val="24"/>
                <w:szCs w:val="24"/>
                <w:u w:val="single"/>
              </w:rPr>
            </w:pPr>
            <w:r>
              <w:rPr>
                <w:bCs w:val="false"/>
                <w:iCs/>
                <w:sz w:val="24"/>
                <w:szCs w:val="24"/>
              </w:rPr>
              <w:t>4. Социально-нравственное воспитани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4"/>
                <w:szCs w:val="24"/>
                <w:u w:val="single"/>
              </w:rPr>
            </w:pPr>
            <w:r>
              <w:rPr>
                <w:bCs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отсутствует стра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спокойно ведет себя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 бережно относится к природ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4"/>
        <w:gridCol w:w="446"/>
        <w:gridCol w:w="462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  <w:t>6. Развитие реч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.1. Развитие словаря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широкий запас слов, обозначающих названия предметов, действий, признаков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использует в речи синонимы, антонимы, существительные с обобщающим значением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потребляет разные части речи точно по смыслу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.2. Развитие грамматического строя реч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огласует существительные с числительными, прилагательными, местоимениями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разует существительные с суффиксами, глаголы с приставками, сравнительную, превосходную степень прилагательны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образуют однокоренные слова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используют предложения разных вид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.3. Развитие связной речи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отвечать на вопросы и задавать их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формирована культура речевого общения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самостоятельно передает содержание литературных текстов, используя выразительные средства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- умеет составлять небольшие рассказы из личного опыта, рассказы творческого характера и небольшие сказк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23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словные обознач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+   - усвоил;</w:t>
      </w:r>
      <w:r>
        <w:rPr>
          <w:b/>
          <w:iCs/>
          <w:color w:val="000000"/>
          <w:sz w:val="28"/>
          <w:szCs w:val="28"/>
          <w:lang w:val="en-US" w:eastAsia="en-US"/>
        </w:rPr>
        <w:t xml:space="preserve">                         -  </w:t>
      </w:r>
      <w:r>
        <w:rPr>
          <w:b/>
          <w:iCs/>
          <w:color w:val="000000"/>
          <w:sz w:val="28"/>
          <w:szCs w:val="28"/>
        </w:rPr>
        <w:t>- частично усвои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9:00Z</dcterms:created>
  <dc:creator>User</dc:creator>
  <dc:description/>
  <cp:keywords/>
  <dc:language>en-US</dc:language>
  <cp:lastModifiedBy>Admin</cp:lastModifiedBy>
  <dcterms:modified xsi:type="dcterms:W3CDTF">2023-10-02T15:28:00Z</dcterms:modified>
  <cp:revision>20</cp:revision>
  <dc:subject/>
  <dc:title>С 1,5 до 3 лет оценка психического развития детей проводится 1 раз в квартал по 6 основным показателям: речь, сенсорное развит</dc:title>
</cp:coreProperties>
</file>