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942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17447   г. Москва, ул. Большая Черемушкинская, 13/17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гиональное отделение: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650066 г. Кемерово, ул. 2-ая Заречная, 5/30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.   89502752152</w:t>
      </w:r>
    </w:p>
    <w:p>
      <w:pPr>
        <w:pStyle w:val="Style18"/>
        <w:rPr>
          <w:rFonts w:ascii="Times New Roman" w:hAnsi="Times New Roman" w:eastAsia="Calibri" w:cs="Times New Roman"/>
          <w:color w:val="2F5496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53975</wp:posOffset>
                </wp:positionV>
                <wp:extent cx="373570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4.25pt;width:0pt;height:0pt" type="_x0000_t32">
                <v:stroke color="#0033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94615</wp:posOffset>
                </wp:positionV>
                <wp:extent cx="373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7.45pt;width:0pt;height:0pt" type="_x0000_t32">
                <v:stroke color="#00336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конкурс профессионального мастер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дер в образовани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ресс-конкурс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рофессионального мастерства «Лидер в образовании» проводится в соответствии с планом работы педагогического клуба «Наука и творчество» на 2021 - 2022 год.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правлен на развитие профессиональной и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алантливых, творчески работающих специалистов сферы образования, их поддержка и поощ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распространение педагогического опыта специалистов сферы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едагогов к активному использованию новых педагогических технологий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стижа профессии 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овышению квалификации педагогических работников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конкурса: дистан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конкурс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kn555.wixsite.com/5555/lide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й адрес оргкомит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klybnayk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АСТНИК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частия в конкурсе приглашаются специалисты и педагогические работ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дошкольных учрежден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бщеобразовательных шко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коррекционных образовательных учрежден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учреждений дополнительного образования дет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чреждени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чреж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 КОНКУР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м конкурсных работ могут быть всевозможные виды методической продукции: методические разработки занятий и мероприятий, рекомендации, пособия, сценарии, планы, статьи, выступления, исследования, презентации опыта работы, фото и видео отчеты о проведенных мероприятиях, обобщения и обзоры методов, программы, проекты, исследовательские работы, дидактические материалы, консультации для родителей и т. д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одна и та же работа подходит для участия сразу в нескольких номинациях, участнику предоставляется право выбрать любую по своему жела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ение и содержание материалов во всех номинациях полностью определяется автором. 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ные работы могут сопровождается мультимедийной презентацие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100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ая разработка зан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100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ая разработка меропри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100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опыта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100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стер-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1003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ектная деятельность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100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чное выступ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на родительском собрании, семинаре, конференции, педсовете, методическом объединении и др.).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бота с родител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буклеты и стенды для родителей, сценарии родительского собрания, описание работы с родителями, мероприятие с родителями т.д.)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формление и методическое обеспечени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тся фотографии своего кабинета или другого рабочего места с кратким описанием. 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сс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 профессии, о себе, о педагогической династии, об учреждении, о педагогическом коллективе, о Родине, о воспитании и т.д.)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изитная карточ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едагога, коллектива детей или всего коллектива образовательного учреждения и т.д.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работа может быть выполнена не только в документе Microsoft Word, но и в любой мультимедийной программе.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тфоли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едагога, коллектива детей или всего коллектива образовательного учреждения и т. д). </w:t>
      </w:r>
      <w:r>
        <w:rPr>
          <w:rFonts w:cs="Times New Roman" w:ascii="Times New Roman" w:hAnsi="Times New Roman"/>
          <w:sz w:val="24"/>
          <w:szCs w:val="24"/>
        </w:rPr>
        <w:t>Конкурсная работа может быть выполнена не только в документе Microsoft Word, но и в любой мультимедийной программе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ТАПЫ КОНКУРСА И ПРАВИЛА ПОЛУЧЕНИЯ ДИПЛОМ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1.12.2021г. - 15.01.2022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включительно) 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ем конкурсных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1-6 дней после получения письма с конкурсной работой, заявкой и чеком, конкурсная работа оценивается по специально разработанной системе и участнику конкурса подписывается электронный диплом. Электронные дипломы по адресам не высылаются, участник сам должен зайти на страницу конкурса</w:t>
      </w:r>
      <w:r>
        <w:rPr/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pkn555.wixsite.com/5555/lider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и скачать свой диплом самостоятельно (без регистрации на сайте). При проблемах скачивания можно обратиться по адресу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оплачен «бумажный» диплом, то он будет выслан заказным письмом в третьей декаде января 2022 г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u w:val="single"/>
        </w:rPr>
        <w:t>за одну</w:t>
      </w:r>
      <w:r>
        <w:rPr>
          <w:rFonts w:cs="Times New Roman" w:ascii="Times New Roman" w:hAnsi="Times New Roman"/>
          <w:sz w:val="24"/>
          <w:szCs w:val="24"/>
        </w:rPr>
        <w:t xml:space="preserve"> конкурсную работу (не учитывая комиссии банков), в оргвзнос входит оформ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ого дипл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«бумажного» диплома, оргвзнос составляет </w:t>
      </w:r>
      <w:r>
        <w:rPr>
          <w:rFonts w:cs="Times New Roman" w:ascii="Times New Roman" w:hAnsi="Times New Roman"/>
          <w:b/>
          <w:sz w:val="24"/>
          <w:szCs w:val="24"/>
        </w:rPr>
        <w:t>380</w:t>
      </w:r>
      <w:r>
        <w:rPr>
          <w:rFonts w:cs="Times New Roman" w:ascii="Times New Roman" w:hAnsi="Times New Roman"/>
          <w:sz w:val="24"/>
          <w:szCs w:val="24"/>
        </w:rPr>
        <w:t xml:space="preserve"> рублей. В этом случае электронный диплом не оформляется, а «бумажный» высылается заказным пись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авторства оргвзнос оплачивается за каждого автора и каждому автору оформляется именной дип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участвующие в других конкурсных мероприятиях педагогического клуба «Наука и творчество», также могут быть приняты и на этот конкурс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ИНЯТЬ УЧАСТИЕ В КОНКУР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заявку на участие в табличной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оргвзнос, выбрав удобный для себя способ опла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ть, не архивируя, заявку + подтверждение оплаты оргвзноса (фотографию чека, скриншот и т.п.) + конкурсный материал на 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lybnayk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«Теме письма» необходимо указать фамилию участника и название конкурса. Например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ванова Татьяна Ивановна. Лидер в образовани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ку не надо фотографировать.</w:t>
      </w:r>
      <w:r>
        <w:rPr>
          <w:rFonts w:cs="Times New Roman" w:ascii="Times New Roman" w:hAnsi="Times New Roman"/>
          <w:sz w:val="24"/>
          <w:szCs w:val="24"/>
        </w:rPr>
        <w:t xml:space="preserve"> Она должна быть выполнена в Microsoft Word в виде таблицы с напечатанным текст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ЕЦ ЗАЯВКИ -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«Лидер в образовани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560"/>
        <w:gridCol w:w="1417"/>
        <w:gridCol w:w="1843"/>
      </w:tblGrid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а конкур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атегория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и название конкур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, с которого отправляется письм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+ можно добавить ещё один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мер оплаченного оргвзноса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е. 26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ли 380руб. и адрес*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логопед-дефектолог высшей квалификационной категории, </w:t>
            </w:r>
            <w:r>
              <w:rPr>
                <w:rStyle w:val="Style17"/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 33 г. О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етодическая разработка мероприятия «Осенний 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tak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tana@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38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34000 г. Омск, ул. Ленина 27, МБОУ СОШ №33 (Ивановой Т. И.)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*</w:t>
              <w:tab/>
              <w:t>Если оплачено 380 руб, то в столбец необходимо добавить почтовый адрес (с индексом) для отправки диплома. Если оплачено 260 руб, то адрес писать не надо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Если по одной квитанции произведена оплата нескольких оргвзносов на один или на разные конкурсы, то под таблицей необходимо расписать суммы с указанием ФИО и названия конкурса. Например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80 руб. – Иванова Т.И., конкурс «Лидер в образовании»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200 руб. – Иванова Т.И., конкурс «Литературное перо»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сего: 58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, выделенный красным цветом, перед заполнением таблицы необходимо удал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в каждой номинации награждаются дипломами за 1, 2 или 3 место. Призовые места определяются, исходя из набранных баллов, поэтому количество призовых мест не ограничено и зависит только от качества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м участникам, не занявшим призовые места, оформляются дипломы за активное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и подведения итогов конкурса 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получения диплом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исаны в разделе «Этапы конкурса и правила получения диплом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shd w:fill="E2F7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E2F7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ОПЛАТЫ ОРГВЗНОСА </w:t>
      </w:r>
    </w:p>
    <w:p>
      <w:pPr>
        <w:pStyle w:val="Normal"/>
        <w:numPr>
          <w:ilvl w:val="0"/>
          <w:numId w:val="0"/>
        </w:numPr>
        <w:shd w:fill="E2F7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чёт подотчетной карты Сбербанка по номеру телеф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7 950 275 2152 (Надежда Федоровна С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омер подотчетной карты «MIR» Сбербанка </w:t>
      </w:r>
      <w:r>
        <w:rPr>
          <w:rFonts w:cs="Times New Roman" w:ascii="Times New Roman" w:hAnsi="Times New Roman"/>
          <w:sz w:val="24"/>
          <w:szCs w:val="24"/>
        </w:rPr>
        <w:t xml:space="preserve">2202 2003 6035 5067 (владелец Надежда Федоровна С.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омер сч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iwi-кошелька</w:t>
      </w:r>
      <w:r>
        <w:rPr>
          <w:rFonts w:cs="Times New Roman" w:ascii="Times New Roman" w:hAnsi="Times New Roman"/>
          <w:sz w:val="24"/>
          <w:szCs w:val="24"/>
        </w:rPr>
        <w:t xml:space="preserve">: +7950275215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омер счета </w:t>
      </w:r>
      <w:r>
        <w:rPr>
          <w:rStyle w:val="Nsviewmessageheadsendername"/>
          <w:rFonts w:cs="Times New Roman" w:ascii="Times New Roman" w:hAnsi="Times New Roman"/>
          <w:b/>
        </w:rPr>
        <w:t>ЮMoney</w:t>
      </w:r>
      <w:r>
        <w:rPr>
          <w:rFonts w:cs="Times New Roman" w:ascii="Times New Roman" w:hAnsi="Times New Roman"/>
          <w:sz w:val="24"/>
          <w:szCs w:val="24"/>
        </w:rPr>
        <w:t>: 41001238769682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желании перевести оргвзнос на счет физического лица </w:t>
      </w:r>
      <w:r>
        <w:rPr>
          <w:rFonts w:cs="Times New Roman" w:ascii="Times New Roman" w:hAnsi="Times New Roman"/>
          <w:b/>
          <w:sz w:val="24"/>
          <w:szCs w:val="24"/>
        </w:rPr>
        <w:t>по квитанции</w:t>
      </w:r>
      <w:r>
        <w:rPr>
          <w:rFonts w:cs="Times New Roman" w:ascii="Times New Roman" w:hAnsi="Times New Roman"/>
          <w:sz w:val="24"/>
          <w:szCs w:val="24"/>
        </w:rPr>
        <w:t xml:space="preserve"> можно обратиться за шаблоном квитанции по адресу оргкомитета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klybnayka@yandex.ru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на эти счета в поле «Сообщение получателю» (или в «Комментарии», или в «Назначении платежа») нужно указать фамилию участника и сокращенно название конкурс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ереводе онлайн</w:t>
      </w:r>
      <w:r>
        <w:rPr>
          <w:rFonts w:cs="Times New Roman" w:ascii="Times New Roman" w:hAnsi="Times New Roman"/>
          <w:sz w:val="24"/>
          <w:szCs w:val="24"/>
        </w:rPr>
        <w:t xml:space="preserve"> в качестве подтверждения оплаты должны выбираться для безошибочной идентификации платежа те чеки, в которых отражено как можно больше информации: дата, время, номер счета и сообщение получателю (или комментарий). Чеки предоставляются в виде фотографий экрана компьютера (или скриншот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ереводе денег через терминалы или салоны мобильной связи </w:t>
      </w:r>
      <w:r>
        <w:rPr>
          <w:rFonts w:cs="Times New Roman" w:ascii="Times New Roman" w:hAnsi="Times New Roman"/>
          <w:sz w:val="24"/>
          <w:szCs w:val="24"/>
        </w:rPr>
        <w:t xml:space="preserve">на полученном чеке, как правило, не отображается сообщение получателю (или комментарий), которое вы напишете, поэтому перед тем как фотографировать чек, на нём желательно ручкой на свободном месте дописать фамилию участника и название конкурс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CC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CC"/>
            <w:sz w:val="24"/>
            <w:szCs w:val="24"/>
          </w:rPr>
          <w:t xml:space="preserve">Ссылка для перехода на сайт конкурса 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hyperlink r:id="rId11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style19"/>
    <w:qFormat/>
    <w:rPr>
      <w:b/>
      <w:bCs/>
      <w:color w:val="FF0000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sviewmessageheadsendername">
    <w:name w:val="ns-view-message-head-send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n555.wixsite.com/5555/lider" TargetMode="External"/><Relationship Id="rId4" Type="http://schemas.openxmlformats.org/officeDocument/2006/relationships/hyperlink" Target="mailto:klybnayka@yandex.ru" TargetMode="External"/><Relationship Id="rId5" Type="http://schemas.openxmlformats.org/officeDocument/2006/relationships/hyperlink" Target="https://pkn555.wixsite.com/5555/lide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lybnayka@yandex.ru" TargetMode="External"/><Relationship Id="rId8" Type="http://schemas.openxmlformats.org/officeDocument/2006/relationships/hyperlink" Target="mailto:tak@mail.ru" TargetMode="External"/><Relationship Id="rId9" Type="http://schemas.openxmlformats.org/officeDocument/2006/relationships/hyperlink" Target="mailto:klybnayka@yandex.ru" TargetMode="External"/><Relationship Id="rId10" Type="http://schemas.openxmlformats.org/officeDocument/2006/relationships/hyperlink" Target="https://pkn555.wixsite.com/5555/lider" TargetMode="External"/><Relationship Id="rId11" Type="http://schemas.openxmlformats.org/officeDocument/2006/relationships/hyperlink" Target="https://pkn555.wixsite.com/5555/lid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9:00Z</dcterms:created>
  <dc:creator>Sar</dc:creator>
  <dc:description/>
  <cp:keywords/>
  <dc:language>en-US</dc:language>
  <cp:lastModifiedBy>Nadia</cp:lastModifiedBy>
  <dcterms:modified xsi:type="dcterms:W3CDTF">2021-12-02T06:53:00Z</dcterms:modified>
  <cp:revision>433</cp:revision>
  <dc:subject/>
  <dc:title/>
</cp:coreProperties>
</file>