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2092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МЯТКА ПЕРСОНАЛУ ДОУ ПО ПРЕДОТВРАЩЕНИЮ</w:t>
                              <w:br/>
                              <w:t>ТЕРРОРИСТИЧЕСКИХ 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6" w:space="0" w:color="386800"/>
                                    <w:left w:val="single" w:sz="6" w:space="0" w:color="386800"/>
                                    <w:bottom w:val="single" w:sz="6" w:space="0" w:color="386800"/>
                                    <w:right w:val="single" w:sz="6" w:space="0" w:color="386800"/>
                                  </w:tcBorders>
                                  <w:tcMar>
                                    <w:top w:w="14" w:type="dxa"/>
                                    <w:left w:w="14" w:type="dxa"/>
                                    <w:bottom w:w="14" w:type="dxa"/>
                                    <w:right w:w="14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Будьте наблюдательны! Только вы можете своевременно обнаружить посторонние предметы и незнакомых людей, в вашем учреждении. • Будьте внимательны! Только вы можете распознать неадекватные действия посетителя в учреждении или вблизи него. </w:t>
                                          <w:br/>
                                          <w:t xml:space="preserve">• Будьте бдительны! Каждый раз, придя на своё рабочее место, проверяйте отсутствие посторонних предметов. </w:t>
                                          <w:br/>
                                          <w:t>• Потренируйтесь: кому и как вы можете быстро и незаметно передать тревожную информацию.</w:t>
                                          <w:br/>
                                          <w:t xml:space="preserve">• Соблюдайте производственную дисциплину! Обеспечьте надёжные запоры постоянно закрытых дверей помещений. </w:t>
                                          <w:br/>
                                          <w:t xml:space="preserve">• Не будьте равнодушны к поведению посетителей! Среди них может оказаться злоумышленник. </w:t>
                                          <w:br/>
                                          <w:t>• Заблаговременно представьте себе возможные действия преступника вблизи вашего рабочего места и свои ответные действия.</w:t>
                                          <w:br/>
                                          <w:t>• Помните, что злоумышленники могут действовать сообща, а также иметь одну или несколько групп для ведения отвлекающих действий.</w:t>
                                          <w:br/>
                                          <w:t>• Получив сведения о готовящемся теракте, сообщите об этом только в правоохранительные органы по тел. "02" и руководителю объекта</w:t>
                                          <w:br/>
                                          <w:t>• Оставайтесь на рабочем месте. Будьте хладнокровны. Действуйте по команде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МЯТКА ПЕРСОНАЛУ ДОУ ПО ПРЕДОТВРАЩЕНИЮ</w:t>
                        <w:br/>
                        <w:t>ТЕРРОРИСТИЧЕСКИХ А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"/>
                        <w:gridCol w:w="4639"/>
                      </w:tblGrid>
                      <w:tr>
                        <w:trPr/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6" w:space="0" w:color="386800"/>
                              <w:left w:val="single" w:sz="6" w:space="0" w:color="386800"/>
                              <w:bottom w:val="single" w:sz="6" w:space="0" w:color="386800"/>
                              <w:right w:val="single" w:sz="6" w:space="0" w:color="386800"/>
                            </w:tcBorders>
                            <w:tcMar>
                              <w:top w:w="14" w:type="dxa"/>
                              <w:left w:w="14" w:type="dxa"/>
                              <w:bottom w:w="14" w:type="dxa"/>
                              <w:right w:w="14" w:type="dxa"/>
                            </w:tcMar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/>
                              <w:tc>
                                <w:tcPr>
                                  <w:tcW w:w="4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Будьте наблюдательны! Только вы можете своевременно обнаружить посторонние предметы и незнакомых людей, в вашем учреждении. • Будьте внимательны! Только вы можете распознать неадекватные действия посетителя в учреждении или вблизи него. </w:t>
                                    <w:br/>
                                    <w:t xml:space="preserve">• Будьте бдительны! Каждый раз, придя на своё рабочее место, проверяйте отсутствие посторонних предметов. </w:t>
                                    <w:br/>
                                    <w:t>• Потренируйтесь: кому и как вы можете быстро и незаметно передать тревожную информацию.</w:t>
                                    <w:br/>
                                    <w:t xml:space="preserve">• Соблюдайте производственную дисциплину! Обеспечьте надёжные запоры постоянно закрытых дверей помещений. </w:t>
                                    <w:br/>
                                    <w:t xml:space="preserve">• Не будьте равнодушны к поведению посетителей! Среди них может оказаться злоумышленник. </w:t>
                                    <w:br/>
                                    <w:t>• Заблаговременно представьте себе возможные действия преступника вблизи вашего рабочего места и свои ответные действия.</w:t>
                                    <w:br/>
                                    <w:t>• Помните, что злоумышленники могут действовать сообща, а также иметь одну или несколько групп для ведения отвлекающих действий.</w:t>
                                    <w:br/>
                                    <w:t>• Получив сведения о готовящемся теракте, сообщите об этом только в правоохранительные органы по тел. "02" и руководителю объекта</w:t>
                                    <w:br/>
                                    <w:t>• Оставайтесь на рабочем месте. Будьте хладнокровны. Действуйте по команд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1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1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7030A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4755</wp:posOffset>
            </wp:positionH>
            <wp:positionV relativeFrom="paragraph">
              <wp:posOffset>78105</wp:posOffset>
            </wp:positionV>
            <wp:extent cx="3111500" cy="5016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89470</wp:posOffset>
            </wp:positionH>
            <wp:positionV relativeFrom="paragraph">
              <wp:posOffset>180340</wp:posOffset>
            </wp:positionV>
            <wp:extent cx="2932430" cy="21272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Heading9"/>
        <w:ind w:left="0" w:hanging="0"/>
        <w:jc w:val="left"/>
        <w:rPr>
          <w:color w:val="C00000"/>
        </w:rPr>
      </w:pPr>
      <w:r>
        <w:rPr>
          <w:color w:val="C00000"/>
        </w:rPr>
        <w:t>ШПАРГАЛК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ind w:left="10915"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9"/>
        <w:ind w:left="10915" w:firstLine="720"/>
        <w:jc w:val="center"/>
        <w:rPr/>
      </w:pPr>
      <w:r>
        <w:rPr/>
      </w:r>
    </w:p>
    <w:p>
      <w:pPr>
        <w:pStyle w:val="Heading9"/>
        <w:ind w:left="10915" w:firstLine="720"/>
        <w:jc w:val="center"/>
        <w:rPr>
          <w:color w:val="C00000"/>
        </w:rPr>
      </w:pPr>
      <w:r>
        <w:rPr/>
        <w:t>Памятки для педагогов "Антитеррористическая безопасность"</w:t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1440" w:firstLine="720"/>
        <w:jc w:val="right"/>
        <w:rPr>
          <w:rFonts w:eastAsia="Times New Roman"/>
          <w:b/>
          <w:b/>
          <w:bCs/>
          <w:color w:val="C00000"/>
          <w:sz w:val="36"/>
          <w:szCs w:val="20"/>
          <w:lang w:eastAsia="ru-RU"/>
        </w:rPr>
      </w:pPr>
      <w:r>
        <w:rPr>
          <w:rFonts w:eastAsia="Times New Roman"/>
          <w:b/>
          <w:bCs/>
          <w:color w:val="C00000"/>
          <w:sz w:val="36"/>
          <w:szCs w:val="20"/>
          <w:lang w:eastAsia="ru-RU"/>
        </w:rPr>
      </w:r>
    </w:p>
    <w:p>
      <w:pPr>
        <w:pStyle w:val="Normal"/>
        <w:ind w:left="1440" w:firstLine="720"/>
        <w:jc w:val="right"/>
        <w:rPr>
          <w:rFonts w:eastAsia="Times New Roman"/>
          <w:b/>
          <w:b/>
          <w:bCs/>
          <w:color w:val="C00000"/>
          <w:sz w:val="36"/>
          <w:szCs w:val="20"/>
          <w:lang w:eastAsia="ru-RU"/>
        </w:rPr>
      </w:pPr>
      <w:r>
        <w:rPr>
          <w:rFonts w:eastAsia="Times New Roman"/>
          <w:b/>
          <w:bCs/>
          <w:color w:val="C00000"/>
          <w:sz w:val="36"/>
          <w:szCs w:val="20"/>
          <w:lang w:eastAsia="ru-RU"/>
        </w:rPr>
      </w:r>
    </w:p>
    <w:p>
      <w:pPr>
        <w:pStyle w:val="Normal"/>
        <w:ind w:left="1440" w:firstLine="72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xtBody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31"/>
        <w:rPr>
          <w:color w:val="333300"/>
        </w:rPr>
      </w:pPr>
      <w:r>
        <w:rPr>
          <w:color w:val="333300"/>
        </w:rPr>
        <w:t>Материал подготовила</w:t>
      </w:r>
    </w:p>
    <w:p>
      <w:pPr>
        <w:pStyle w:val="31"/>
        <w:rPr/>
      </w:pPr>
      <w:r>
        <w:rPr>
          <w:color w:val="333300"/>
        </w:rPr>
        <w:t xml:space="preserve">Педагог - психолог МА ДОУ № 19 </w:t>
      </w:r>
    </w:p>
    <w:p>
      <w:pPr>
        <w:pStyle w:val="31"/>
        <w:rPr>
          <w:color w:val="333300"/>
        </w:rPr>
      </w:pPr>
      <w:r>
        <w:rPr>
          <w:color w:val="333300"/>
        </w:rPr>
        <w:t>Чурина Ж. В.</w:t>
      </w:r>
    </w:p>
    <w:p>
      <w:pPr>
        <w:pStyle w:val="TextBody"/>
        <w:ind w:firstLine="720"/>
        <w:jc w:val="right"/>
        <w:rPr/>
      </w:pPr>
      <w:r>
        <w:rPr/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  <w:lang w:val="en-US" w:eastAsia="en-US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71120</wp:posOffset>
            </wp:positionV>
            <wp:extent cx="2755900" cy="1638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286" t="34459" r="7833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85725</wp:posOffset>
                </wp:positionV>
                <wp:extent cx="3209290" cy="7095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 не трогайте, не передвигайте, не вскрывайте обнаруженный предмет; </w:t>
                              <w:br/>
                              <w:t>* зафиксируйте время обнаружения предмета; </w:t>
                              <w:br/>
                              <w:t>* постарайтесь сделать все возможное, чтобы люди отошли как можно дальше от находки; </w:t>
                              <w:br/>
                              <w:t>* обязательно дождитесь прибытия оперативно-следственной группы (помните, что вы являетесь очень важным очевидцем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6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* не трогайте, не передвигайте, не вскрывайте обнаруженный предмет; </w:t>
                        <w:br/>
                        <w:t>* зафиксируйте время обнаружения предмета; </w:t>
                        <w:br/>
                        <w:t>* постарайтесь сделать все возможное, чтобы люди отошли как можно дальше от находки; </w:t>
                        <w:br/>
                        <w:t>* обязательно дождитесь прибытия оперативно-следственной группы (помните, что вы являетесь очень важным очевидцем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-85725</wp:posOffset>
                </wp:positionV>
                <wp:extent cx="3209290" cy="7095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АНТИТЕРРОРИСТИЧЕСКИХ МЕРОПРИЯТИЙ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t>Работа с детьми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 Беседы и занятия с детьми на темы: «Правила поведения при общении с незнакомыми людьми», «Можно ли разговаривать с незнакомыми людьми», «Один дома», «Знаешь ли ты свой адрес, телефон и можешь ли объяснить, где живешь?», «Беседы с детьми на развитие навыков общения», «Опасные ситуации: контакты с незнакомыми людьми на улице».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 Выставка рисунков по теме: «Мир без войны».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. Проведение практических занятий по эвакуации.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 Обсуждение возможных чрезвычайных ситуаций.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Консультации «Если обнаружили подозрительный предмет», «Общие и частные рекомендации»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Беседы с родителями о необходимости усиления контроля за детьми и бдительности в местах массового скопления людей.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Обсуждение вопросов антитеррористической безопасности на родительских собраниях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Оформление буклетов, листовок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Оформление стенда «Осторожно терроризм»</w:t>
                            </w:r>
                          </w:p>
                          <w:p>
                            <w:pPr>
                              <w:pStyle w:val="Style11"/>
                              <w:spacing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6.75pt;mso-position-vertical-relative:text;margin-left:267.65pt;mso-position-horizontal-relative:text">
                <v:textbox>
                  <w:txbxContent>
                    <w:p>
                      <w:pPr>
                        <w:pStyle w:val="Style11"/>
                        <w:spacing w:before="30" w:after="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АНТИТЕРРОРИСТИЧЕСКИХ МЕРОПРИЯТИЙ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  <w:t>Работа с детьми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1. Беседы и занятия с детьми на темы: «Правила поведения при общении с незнакомыми людьми», «Можно ли разговаривать с незнакомыми людьми», «Один дома», «Знаешь ли ты свой адрес, телефон и можешь ли объяснить, где живешь?», «Беседы с детьми на развитие навыков общения», «Опасные ситуации: контакты с незнакомыми людьми на улице».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. Выставка рисунков по теме: «Мир без войны».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3. Проведение практических занятий по эвакуации.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4. Обсуждение возможных чрезвычайных ситуаций.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1"/>
                        <w:spacing w:before="30" w:after="30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  <w:szCs w:val="27"/>
                        </w:rPr>
                        <w:t>Работа с родителями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Консультации «Если обнаружили подозрительный предмет», «Общие и частные рекомендации»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Беседы с родителями о необходимости усиления контроля за детьми и бдительности в местах массового скопления людей.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Обсуждение вопросов антитеррористической безопасности на родительских собраниях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Оформление буклетов, листовок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Оформление стенда «Осторожно терроризм»</w:t>
                      </w:r>
                    </w:p>
                    <w:p>
                      <w:pPr>
                        <w:pStyle w:val="Style11"/>
                        <w:spacing w:before="30" w:after="3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7055</wp:posOffset>
                </wp:positionH>
                <wp:positionV relativeFrom="paragraph">
                  <wp:posOffset>-85725</wp:posOffset>
                </wp:positionV>
                <wp:extent cx="3209290" cy="7095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1317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4" t="16155" r="-4" b="63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/>
                              </w:rPr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1. По возможности скорее возьмите себя в руки, успокойтесь и не паникуйте. Разговаривайте спокойным голосом. Успокойте детей, объясните им необходимость выполнения требований террористов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2. Если Вас связали или закрыли глаза, попытайтесь расслабиться, дышите глубже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3. Подготовьтесь физически и морально и эмоционально к возможному суровому испытанию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4. Не пытайтесь бежать, если нет полной уверенности в успешности побега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5. Запомните, как можно больше информации о террористах, их количестве, степени вооруженности, особенностях внешности, темах разговоров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6. По возможности расположите детей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7. По различным признакам постарайтесь определить место своего нахождения (заточения).</w:t>
                            </w:r>
                          </w:p>
                          <w:p>
                            <w:pPr>
                              <w:pStyle w:val="C2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8. В случае штурма здания объясните детям, что надо лечь на пол лицом вниз, сложив руки на заты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6.75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1317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4" t="16155" r="-4" b="63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/>
                        </w:rPr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1. По возможности скорее возьмите себя в руки, успокойтесь и не паникуйте. Разговаривайте спокойным голосом. Успокойте детей, объясните им необходимость выполнения требований террористов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2. Если Вас связали или закрыли глаза, попытайтесь расслабиться, дышите глубже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3. Подготовьтесь физически и морально и эмоционально к возможному суровому испытанию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4. Не пытайтесь бежать, если нет полной уверенности в успешности побега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5. Запомните, как можно больше информации о террористах, их количестве, степени вооруженности, особенностях внешности, темах разговоров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6. По возможности расположите детей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7. По различным признакам постарайтесь определить место своего нахождения (заточения).</w:t>
                      </w:r>
                    </w:p>
                    <w:p>
                      <w:pPr>
                        <w:pStyle w:val="C2"/>
                        <w:spacing w:before="0" w:after="0"/>
                        <w:rPr/>
                      </w:pPr>
                      <w:r>
                        <w:rPr>
                          <w:rStyle w:val="C0"/>
                        </w:rPr>
                        <w:t>8. В случае штурма здания объясните детям, что надо лечь на пол лицом вниз, сложив руки на затылке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ascii="Monotype Corsiva" w:hAnsi="Monotype Corsiva" w:eastAsia="Dotum;돋움" w:cs="DaunPenh"/>
          <w:b/>
          <w:b/>
          <w:bCs/>
          <w:sz w:val="72"/>
          <w:szCs w:val="72"/>
        </w:rPr>
      </w:pPr>
      <w:r>
        <w:rPr>
          <w:rFonts w:eastAsia="Dotum;돋움" w:cs="DaunPenh" w:ascii="Monotype Corsiva" w:hAnsi="Monotype Corsiva"/>
          <w:b/>
          <w:bCs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Style1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1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Normal"/>
        <w:ind w:left="1440" w:firstLine="72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right="1440" w:hanging="0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sectPr>
      <w:type w:val="nextPage"/>
      <w:pgSz w:orient="landscape" w:w="16838" w:h="11906"/>
      <w:pgMar w:left="1134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rFonts w:eastAsia="Times New Roman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7"/>
      <w:szCs w:val="17"/>
    </w:rPr>
  </w:style>
  <w:style w:type="character" w:styleId="FontStyle32">
    <w:name w:val="Font Style32"/>
    <w:qFormat/>
    <w:rPr>
      <w:rFonts w:ascii="Century Schoolbook" w:hAnsi="Century Schoolbook" w:cs="Century Schoolbook"/>
      <w:sz w:val="22"/>
      <w:szCs w:val="22"/>
    </w:rPr>
  </w:style>
  <w:style w:type="character" w:styleId="FontStyle34">
    <w:name w:val="Font Style34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FontStyle36">
    <w:name w:val="Font Style36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3">
    <w:name w:val="Основной текст 3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Times New Roman" w:cs="Arial"/>
      <w:b/>
      <w:bCs/>
      <w:sz w:val="40"/>
      <w:szCs w:val="20"/>
    </w:rPr>
  </w:style>
  <w:style w:type="paragraph" w:styleId="31">
    <w:name w:val="Основной текст 3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eastAsia="Times New Roman"/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ind w:left="426" w:firstLine="339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426" w:firstLine="339"/>
      <w:jc w:val="both"/>
    </w:pPr>
    <w:rPr>
      <w:rFonts w:eastAsia="Times New Roman"/>
      <w:b/>
      <w:bCs/>
      <w:sz w:val="28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39"/>
      <w:szCs w:val="39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hanging="274"/>
      <w:jc w:val="both"/>
    </w:pPr>
    <w:rPr>
      <w:rFonts w:ascii="Century Schoolbook" w:hAnsi="Century Schoolbook" w:eastAsia="Times New Roman" w:cs="Century Schoolbook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5:00Z</dcterms:created>
  <dc:creator>Psiholog3</dc:creator>
  <dc:description/>
  <cp:keywords/>
  <dc:language>en-US</dc:language>
  <cp:lastModifiedBy>Жанна</cp:lastModifiedBy>
  <cp:lastPrinted>2010-02-16T18:59:00Z</cp:lastPrinted>
  <dcterms:modified xsi:type="dcterms:W3CDTF">2021-09-29T09:15:00Z</dcterms:modified>
  <cp:revision>27</cp:revision>
  <dc:subject/>
  <dc:title/>
</cp:coreProperties>
</file>