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b/>
          <w:b/>
          <w:iCs/>
          <w:color w:val="000000"/>
          <w:lang w:val="en-US"/>
        </w:rPr>
      </w:pPr>
      <w:r>
        <w:rPr>
          <w:rFonts w:cs="Liberation Serif" w:ascii="Liberation Serif" w:hAnsi="Liberation Serif"/>
          <w:b/>
          <w:iCs/>
          <w:color w:val="00000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color w:val="000000"/>
          <w:lang w:val="en-US"/>
        </w:rPr>
      </w:pPr>
      <w:r>
        <w:rPr>
          <w:rFonts w:cs="Liberation Serif" w:ascii="Liberation Serif" w:hAnsi="Liberation Serif"/>
          <w:b/>
          <w:iCs/>
          <w:color w:val="00000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о проведении Спортивного городского праздник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 xml:space="preserve">посвящённого Дню физкультурни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(для дошкольных образовательных учреждений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И И ЗАДАЧИ.</w:t>
      </w:r>
    </w:p>
    <w:p>
      <w:pPr>
        <w:pStyle w:val="Style16"/>
        <w:spacing w:lineRule="auto" w:line="240"/>
        <w:ind w:left="28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опаганда и популяризация массовых и оздоровительных видов спорта;</w:t>
      </w:r>
    </w:p>
    <w:p>
      <w:pPr>
        <w:pStyle w:val="Style16"/>
        <w:spacing w:lineRule="auto" w:line="240"/>
        <w:ind w:left="28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развитие детского массового физкультурно–спортивного движения в городском округе Краснотурьинск;</w:t>
      </w:r>
    </w:p>
    <w:p>
      <w:pPr>
        <w:pStyle w:val="Style16"/>
        <w:spacing w:lineRule="auto" w:line="24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) крепление здоровья и развитие физкультурно-массовой работы с населением.</w:t>
      </w:r>
    </w:p>
    <w:p>
      <w:pPr>
        <w:pStyle w:val="Normal"/>
        <w:spacing w:before="0" w:after="6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2. РУКОВОДСТВО ПРОВЕДЕНИЕМ СОРЕВНОВАН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ее руководство организацией осуществляет управление физической культуры, спорта                   и молодежной политики Администрации городского округа Краснотурьинс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ость за проведение соревнований возлагается на муниципальное бюджетное учреждение «Центр спортивных сооружений». Непосредственное проведение возлагается на главную судейскую коллеги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онный комитет ДОУ:</w:t>
      </w:r>
    </w:p>
    <w:p>
      <w:pPr>
        <w:pStyle w:val="Style17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рябина О.В. – заведующий МА ДОУ № 29;</w:t>
      </w:r>
    </w:p>
    <w:p>
      <w:pPr>
        <w:pStyle w:val="Style17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т Е.В. – заведующий МА ДОУ № 50</w:t>
      </w:r>
    </w:p>
    <w:p>
      <w:pPr>
        <w:pStyle w:val="Style17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ясникова О.А. – старший воспитатель МА ДОУ № 48;</w:t>
      </w:r>
    </w:p>
    <w:p>
      <w:pPr>
        <w:pStyle w:val="Style17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ревягина Н.В. – инструктор по физкультуре МА ДОУ № 50;</w:t>
      </w:r>
    </w:p>
    <w:p>
      <w:pPr>
        <w:pStyle w:val="Style17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ельш Ю.В. – инструктор по физкультуре МА ДОУ № 29;</w:t>
      </w:r>
    </w:p>
    <w:p>
      <w:pPr>
        <w:pStyle w:val="Style17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илалова В.Р. – инструктор по физкультуре МА ДОУ № 47</w:t>
      </w:r>
    </w:p>
    <w:p>
      <w:pPr>
        <w:pStyle w:val="Normal"/>
        <w:spacing w:before="0" w:after="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</w:rPr>
        <w:t>3. УЧАСТНИКИ СОРЕВНОВАНИЙ.</w:t>
      </w:r>
    </w:p>
    <w:p>
      <w:pPr>
        <w:pStyle w:val="Normal"/>
        <w:spacing w:before="0" w:after="60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К участию в соревнованиях допускаются команды представившие заявочные списки, заверенные медицинским работником (Приложение 1)</w:t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ВРЕМЯ И МЕСТО, УСЛОВИЯ ПРОВЕДЕНИЯ СОРЕВНОВАН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 августа 2023 года на спортсооружениях: стадион «Маяк» ул. Чкалова 20, стадион «Центральный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имеет право вносить изменения в программу, в зависимости от погодных условий и количества участников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24 июля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тарт конкурса детского рисунка на тему «ДЕНЬ ФИЗКУЛЬТУРНИКА»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Участие принимают дети до 12 лет, в категориях 3-7 лет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Выполненная работа должна иметь название рисунка, фамилию, имя и возраст конкурсанта, образовательное учреждение, номер телефона родителей для связи.  По содержанию рисунок должен отражать любой вид спорта, глазами ребен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На конкурс принимается от одного участника не более одного рисун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Принимаются рисунки, выполненные в цветном исполнении на бумаге в формате А4/АЗ в любой технике, с использованием средств для рисования: цветные карандаши, краски, восковые мелк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Рисунки должны быть выполнены без помощи родителей и педагог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ием рисунков производится в МБУ «Центр спортивных сооружений»: г. Краснотурьинск, ул. Бульвар Мира, 13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до 11-00 часов 09.08.2023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Награждение будет проводиться 12.08.2023 года на Стадионе «Маяк» в 12-00 часов по категориям за 1,2,3 место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2 августа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:30-Регистрация участник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0:45-Построение парада </w:t>
      </w:r>
    </w:p>
    <w:p>
      <w:pPr>
        <w:pStyle w:val="Normal"/>
        <w:tabs>
          <w:tab w:val="clear" w:pos="720"/>
          <w:tab w:val="left" w:pos="10489" w:leader="none"/>
        </w:tabs>
        <w:spacing w:before="60" w:after="0"/>
        <w:ind w:right="-1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11:00-Открытие спортивного праздника. Парад участников. Награждение спортивного актива городского округа Краснотурьинск. </w:t>
      </w:r>
      <w:r>
        <w:rPr>
          <w:rFonts w:cs="Liberation Serif" w:ascii="Liberation Serif" w:hAnsi="Liberation Serif"/>
          <w:b/>
          <w:sz w:val="24"/>
          <w:szCs w:val="24"/>
        </w:rPr>
        <w:t>Флэшмоб-разминка.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</w:rPr>
        <w:t>стадион «СШ «Маяк»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СТАДИОН «МАЯК»</w:t>
      </w:r>
    </w:p>
    <w:p>
      <w:pPr>
        <w:pStyle w:val="Normal"/>
        <w:tabs>
          <w:tab w:val="clear" w:pos="720"/>
          <w:tab w:val="left" w:pos="10489" w:leader="none"/>
        </w:tabs>
        <w:spacing w:before="60" w:after="0"/>
        <w:ind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1:30 - «Веселые старты» среди детей дошкольных учреждений городского округа Краснотурьинск </w:t>
      </w:r>
    </w:p>
    <w:p>
      <w:pPr>
        <w:pStyle w:val="Normal"/>
        <w:tabs>
          <w:tab w:val="clear" w:pos="720"/>
          <w:tab w:val="left" w:pos="10489" w:leader="none"/>
        </w:tabs>
        <w:spacing w:before="60" w:after="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И СОРЕВНОВАНИЙ.</w:t>
      </w:r>
    </w:p>
    <w:p>
      <w:pPr>
        <w:pStyle w:val="Normal"/>
        <w:spacing w:before="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став команды 6 человек независимо от пол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ГРАЖДЕНИЕ.</w:t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се команды-участницы награждаются призами и грамотами. </w:t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1:30 - Фигурное вождение на велосипедах для детей дошкольных учреждений «Крутой поворот» </w:t>
      </w:r>
    </w:p>
    <w:p>
      <w:pPr>
        <w:pStyle w:val="Normal"/>
        <w:spacing w:before="20" w:after="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И СОРЕВНОВАН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 команды 2 человека: взрослый и ребенок до 6 лет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ЛАМЕНТ.</w:t>
      </w:r>
    </w:p>
    <w:p>
      <w:pPr>
        <w:pStyle w:val="Normal"/>
        <w:spacing w:before="0" w:after="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астникам необходимо преодолеть на велосипедах дистанцию на время и без нарушений, огибая препятствия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ГРАЖДЕНИ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анды, занявшие 1-3 место, награждаются грамотами и призами. Остальные участники награждаются утешительными призами за участи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ЦЕНТР СПОРТИВНЫХ СООРУЖЕНИЙ (БУЛЬВАР МИРА, 13)</w:t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1:40 - </w:t>
      </w:r>
      <w:bookmarkStart w:id="0" w:name="_Hlk141697755"/>
      <w:r>
        <w:rPr>
          <w:rFonts w:cs="Liberation Serif" w:ascii="Liberation Serif" w:hAnsi="Liberation Serif"/>
          <w:b/>
          <w:sz w:val="24"/>
          <w:szCs w:val="24"/>
        </w:rPr>
        <w:t xml:space="preserve">«Кросс ползунков «Первое достижение»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bookmarkEnd w:id="0"/>
      <w:r>
        <w:rPr>
          <w:rFonts w:cs="Liberation Serif" w:ascii="Liberation Serif" w:hAnsi="Liberation Serif"/>
          <w:sz w:val="24"/>
          <w:szCs w:val="24"/>
        </w:rPr>
        <w:t>УЧАСТНИКИ СОРЕВНОВАН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вуют малыши (до 12 месяцев), не умеющие ходить.</w:t>
      </w:r>
    </w:p>
    <w:p>
      <w:pPr>
        <w:pStyle w:val="Normal"/>
        <w:spacing w:before="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ревнования проводятся среди мальчиков и девоче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ЛАМЕНТ.</w:t>
      </w:r>
    </w:p>
    <w:p>
      <w:pPr>
        <w:pStyle w:val="Normal"/>
        <w:spacing w:before="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 10 минут да начала старта участникам необходимо зарегистрироваться на месте соревнований у организаторов. Участникам необходимо самостоятельно преодолеть дистанцию на время. Вместе с участником         в зоне соревнований может находиться только один взрослы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ГРАЖДЕНИ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астники, занявшие 1, 2, 3 место среди девочек и мальчиков, награждаются грамотами и призами     Остальным участникам, преодолевшим финишную прямую, будут вручены поощрительные призы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2:10 - «Кросс бегунков «Быстрые ножки» </w:t>
      </w:r>
      <w:r>
        <w:rPr>
          <w:rFonts w:cs="Liberation Serif" w:ascii="Liberation Serif" w:hAnsi="Liberation Serif"/>
          <w:b/>
          <w:bCs/>
          <w:sz w:val="24"/>
          <w:szCs w:val="24"/>
        </w:rPr>
        <w:t>(</w:t>
      </w:r>
      <w:r>
        <w:rPr>
          <w:rFonts w:cs="Liberation Serif" w:ascii="Liberation Serif" w:hAnsi="Liberation Serif"/>
          <w:b/>
          <w:sz w:val="24"/>
          <w:szCs w:val="24"/>
        </w:rPr>
        <w:t>дополнительное поле МБУ «СШ «Маяк» площадка для мини-футбола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И СОРЕВНОВАН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вуют дети (до 2 лет), умеющие ходить.</w:t>
      </w:r>
    </w:p>
    <w:p>
      <w:pPr>
        <w:pStyle w:val="Normal"/>
        <w:spacing w:before="0" w:after="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ревнования проводятся среди мальчиков и девоче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ЛАМЕНТ.</w:t>
      </w:r>
    </w:p>
    <w:p>
      <w:pPr>
        <w:pStyle w:val="Normal"/>
        <w:spacing w:before="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 5 минут до начала старта необходимо зарегистрироваться на месте соревнований у организаторов. Участникам необходимо самостоятельно преодолеть дистанцию на время. Вместе с участником         в зоне соревнований может находиться только один взрослы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ГРАЖДЕНИ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и, занявшие 1, 2, 3 место среди девочек и мальчиков, награждаются грамотами и призами. Остальным участникам, преодолевшим финишную прямую, будут вручены поощрительные призы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  <w:t>В ПРОГРАММЕ ТАК ЖЕ на СТАДИОНЕ «МАЯ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  <w:t xml:space="preserve">12 АВГУСТ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00</w:t>
      </w:r>
      <w:r>
        <w:rPr>
          <w:rFonts w:cs="Liberation Serif" w:ascii="Liberation Serif" w:hAnsi="Liberation Serif"/>
          <w:bCs/>
          <w:sz w:val="24"/>
          <w:szCs w:val="24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</w:rPr>
        <w:t>ПОДВЕДЕНИЕ ИТОГОВ КОНКУРСА ДЕТСКОГО РИСУНКА НА ТЕМУ «ДЕНЬ ФИЗКУЛЬТУРНИК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15-РАЗВЛЕКАТЕЛЬНАЯ ПРОГРАММА ОТ ИГРОВОЙ КОМНАТЫ «ДИНО», С УЧАСТИЕМ    ЧЕЛОВЕКА ПАУКА, ХИЩНИКА и МИНИ МАУ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30-ПЕННАЯ ДИСКОТЕКА «МОРЕ ПОЗИТИВА» для ДЕТЕЙ и ВЗРОСЛЫ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2.30-ОТКРЫТАЯ ТРЕНИРОВКА В НАПРАВЛЕНИИ ПИЛАТЕС от Елены Аликино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3.00-ПОКАЗАТЕЛЬНЫЕ ВЫСТУПЛЕНИЯ ОТ ШКОЛЫ ИЗУЧЕНИЯ ФЕХТОВАНИЯ «УРОБОРОС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3.15-ПОКАЗАТЕЛЬНОЕ ВЫСТУПЛЕНИЕ ПО БРЕЙК-ДАНСУ ОТ КОМАНДЫ «ЗАПАСНОЙ ВЫХОД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НА ПРОТЕЖЕНИИ ВСЕГО ПРАЗДНИКА РАБОТА БАТУТА, БАЛАНСИБОРД, ТОРГОВЛ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.ФИНАНСИРОВАНИЕ.</w:t>
      </w:r>
    </w:p>
    <w:p>
      <w:pPr>
        <w:pStyle w:val="Heading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color w:val="000000"/>
          <w:sz w:val="24"/>
        </w:rPr>
        <w:t xml:space="preserve">Расходы по организации и проведению соревнований несет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</w:rPr>
        <w:t xml:space="preserve">МБУ «Центр спортивных сооружений» городского округа Краснотурьинск. </w:t>
      </w:r>
    </w:p>
    <w:p>
      <w:pPr>
        <w:pStyle w:val="Normal"/>
        <w:spacing w:before="6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 ЗАЯВКИ. </w:t>
      </w:r>
    </w:p>
    <w:p>
      <w:pPr>
        <w:pStyle w:val="Normal"/>
        <w:spacing w:before="6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Весёлые старты: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МА ДОУ № 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2336"/>
        <w:gridCol w:w="32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О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опуск врача (подпись, печа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6.2. Фигурное вождение на велосипедах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21"/>
        <w:gridCol w:w="32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ИО взросл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ИО, дата рождения ребен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пуск врача (подпись, печа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ветственные: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ведующий МА ДОУ №                   Подпись                      ФИО</w:t>
      </w:r>
    </w:p>
    <w:p>
      <w:pPr>
        <w:pStyle w:val="Normal"/>
        <w:spacing w:before="60" w:after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2. Предварительная регистрация участников спортивных соревнований и прием заявок на: </w:t>
      </w:r>
    </w:p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</w:rPr>
        <w:t>«Кросс ползунков «Первое достижение»;</w:t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- «Кросс бегунков «Быстрые ножки»</w:t>
      </w:r>
    </w:p>
    <w:p>
      <w:pPr>
        <w:pStyle w:val="Normal"/>
        <w:spacing w:before="6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водятся  в срок </w:t>
      </w:r>
      <w:r>
        <w:rPr>
          <w:rFonts w:cs="Liberation Serif" w:ascii="Liberation Serif" w:hAnsi="Liberation Serif"/>
          <w:b/>
          <w:sz w:val="24"/>
          <w:szCs w:val="24"/>
        </w:rPr>
        <w:t>до 12.00 часов 11 август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3 г.</w:t>
      </w:r>
      <w:r>
        <w:rPr>
          <w:rFonts w:cs="Liberation Serif" w:ascii="Liberation Serif" w:hAnsi="Liberation Serif"/>
          <w:sz w:val="24"/>
          <w:szCs w:val="24"/>
        </w:rPr>
        <w:t xml:space="preserve"> в МБУ «ЦСС» по адресу: г. Краснотурьинск, ул. Бульвар Мира, 13, по электронной почте: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natalya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css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 либо по тел. (34384) 4-11-35.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b/>
          <w:b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c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06:00Z</dcterms:created>
  <dc:creator>Бобов Игорь Геннадьевич</dc:creator>
  <dc:description/>
  <cp:keywords/>
  <dc:language>en-US</dc:language>
  <cp:lastModifiedBy>МА ДОУ №29</cp:lastModifiedBy>
  <cp:lastPrinted>2022-10-19T11:18:00Z</cp:lastPrinted>
  <dcterms:modified xsi:type="dcterms:W3CDTF">2023-08-01T04:13:00Z</dcterms:modified>
  <cp:revision>68</cp:revision>
  <dc:subject/>
  <dc:title>СОГЛАСОВАНО:</dc:title>
</cp:coreProperties>
</file>