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i/>
          <w:i/>
          <w:color w:val="252525"/>
          <w:lang w:val="en-US" w:eastAsia="en-US"/>
        </w:rPr>
      </w:pPr>
      <w:r>
        <w:rPr>
          <w:b/>
          <w:i/>
          <w:color w:val="2525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122555</wp:posOffset>
            </wp:positionV>
            <wp:extent cx="1924050" cy="177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27" t="50399" r="-9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b/>
          <w:sz w:val="32"/>
          <w:szCs w:val="32"/>
        </w:rPr>
        <w:t>Положение                                                                          о конкурсе  рисунков  и поделок  к сказке                          «ТРИ ТОЛСТЯКА, посвященный 100-летию романа-сказки   Юрия Олеш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гие  юные художники!  В 2024-го году исполняется 100 лет  сказке Юрию Олеши  «Три толстяка». Ее читали еще ваши мамы и папы, и даже дедушки и бабуш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 теперь прочитайте и вы! И станьте участником конкурса рисунков и поделок  к   сказке «Три толстяка»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.1. Организатором </w:t>
      </w:r>
      <w:r>
        <w:rPr>
          <w:color w:val="000000"/>
          <w:sz w:val="28"/>
          <w:szCs w:val="28"/>
          <w:shd w:fill="FFFFFF" w:val="clear"/>
        </w:rPr>
        <w:t xml:space="preserve">конкурса рисунков и поделок  к   сказке «Три толстяка» (далее – </w:t>
      </w:r>
      <w:r>
        <w:rPr>
          <w:sz w:val="28"/>
          <w:szCs w:val="28"/>
        </w:rPr>
        <w:t xml:space="preserve">Конкурс) является МАУК ГО Краснотурьинск «Краснотурьинский театр кукол» (далее – Организатор)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2.Цели и задачи конкурса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ропаганда отечественной литературы для дет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color w:val="333333"/>
          <w:sz w:val="28"/>
          <w:szCs w:val="28"/>
          <w:shd w:fill="FFFFFF" w:val="clear"/>
        </w:rPr>
        <w:t>Задачи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-Развивать познавательные способности детей, через </w:t>
      </w:r>
      <w:r>
        <w:rPr>
          <w:sz w:val="28"/>
          <w:szCs w:val="28"/>
        </w:rPr>
        <w:t>знакомство  с произведениями классиков   советской  литературы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Выявлять и поддерживать талантливых детей, одаренных в области изобразительного искусства, стимулировать их творческие способност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-Формировать у детей положительное отношение к художественному творчеству  и  придать их деятельности общественную значимость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3. Предмет  и участники  Конкурс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метом Конкурса являются иллюстрации и поделки   на темы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кла наследника Тутти»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чный торт для Трех толстяков»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и отважные циркачи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среди воспитанников дошкольных учреждений  и юных художников общеобразовательных школ и школ искусст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Конкурс проводится в возрастных группах: 3 - 5лет,   6 - 7 лет , 8 - 12 лет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3. Рисунки   должны быть выполнены на листе  формата  А3 или  А2 без помощи родителей или педагогов. Рисунки могут быть выполнены на любом материале (акварельная бумага, картон, холст и т.д.) и исполнены в любой технике (акрил, гуашь, акварель, цветные карандаши, фломастеры, пастель, графика и т.д.). Принимаются работы выполненные только индивидуальн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Конкурс поделок  принимаются работы, выполненные </w:t>
      </w:r>
      <w:r>
        <w:rPr>
          <w:color w:val="000000"/>
          <w:sz w:val="28"/>
          <w:szCs w:val="28"/>
          <w:shd w:fill="F8F8F8" w:val="clear"/>
        </w:rPr>
        <w:t>из бумаги, пластилина, бросового материала, пуговиц и ниток, глины и других материал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5. Работы должны быть представлены на Конкурс  до 29 ноября 2023 года  в Краснотурьинский театр куко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6 На внешней (лицевой стороне) работы должна быть расположена четкая, хорошо читаемая подпись: фамилия, имя, возраст ребенка, ФИО и контактный телефон родителей, адрес проживания. Неподписанные работы к участию в Конкурсе не принимаются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Награды конкурс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В рамках Конкурса авторы лучших  работ в каждой возрастной группе, признанных решением Жюри Конкурса победителями, награждаются дипломами и  подарками. 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4.2  Подведение итогов Конкурса состоится  25 декабря 2023  в  18.00 Краснотурьинском театре кукол.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5. Порядок и критерии выбора победителя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/>
        <w:t xml:space="preserve">5.1. Критериями выбора Победителей Конкурса являются соответствие тематике и оригинальность исполнения работ. </w:t>
      </w:r>
    </w:p>
    <w:p>
      <w:pPr>
        <w:pStyle w:val="Style15"/>
        <w:jc w:val="both"/>
        <w:rPr/>
      </w:pPr>
      <w:r>
        <w:rPr/>
        <w:t>5.2. Оценка работ  участников Конкурса и выявление победителей осуществляется членами жюри - художниками Краснотурьинского театра куко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Ш АДРЕС : 624441, Свердловская область, г.Краснотурьинск,  ул. Ленина, 86-а</w:t>
      </w:r>
    </w:p>
    <w:p>
      <w:pPr>
        <w:pStyle w:val="Style15"/>
        <w:jc w:val="both"/>
        <w:rPr/>
      </w:pPr>
      <w:r>
        <w:rPr/>
        <w:t xml:space="preserve">Тел (3484)9432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eatrkuko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orbu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Ответственное лицо:   Горбунова Евгения Михайловна </w:t>
      </w:r>
    </w:p>
    <w:p>
      <w:pPr>
        <w:pStyle w:val="Normal"/>
        <w:ind w:left="360" w:hanging="0"/>
        <w:jc w:val="both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      </w:t>
      </w:r>
    </w:p>
    <w:p>
      <w:pPr>
        <w:pStyle w:val="Style15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ОГЛАСИЕ РОДИТЕЛЯ (ЗАКОННОГО ПРЕДСТАВИТЕЛЯ) НА ОБРАБОТКУ ПЕРСОНАЛЬНЫХ ДАННЫХ НЕСОВЕРШЕННОЛЕТНЕГО </w:t>
      </w:r>
    </w:p>
    <w:p>
      <w:pPr>
        <w:pStyle w:val="Style15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Я, __________________________________________________________________________________, </w:t>
      </w:r>
      <w:r>
        <w:rPr>
          <w:rFonts w:cs="Liberation Serif" w:ascii="Liberation Serif" w:hAnsi="Liberation Serif"/>
          <w:sz w:val="20"/>
          <w:szCs w:val="20"/>
        </w:rPr>
        <w:t>(ФИО)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живающий по адресу: ___________________________________________________________________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, тел.:___________________, адрес электронной почты:__________________________, являюсь законным представителем несовершеннолетнего ______________________________________________________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_____________ (ФИО) на основании ст. 64 п. 1 Семейного кодекса РФ. 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стоящим даю свое согласие  МАУК ГО Краснотурьинск «Краснотурьинский театр кукол», 624441, Свердловская область, г.Краснотурьинск, ул. Ленина, 86А на обработку    персональных данных моего несовершеннолетнего ребенка (подопечного) _________________________________________________________________________________________, относящихся исключительно к перечисленным ниже категориям персональных данных: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-  Ф. И. О., пол; дата рождения; </w:t>
      </w:r>
    </w:p>
    <w:p>
      <w:pPr>
        <w:pStyle w:val="Style15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мер телефона и адрес электронной почты;</w:t>
      </w:r>
    </w:p>
    <w:p>
      <w:pPr>
        <w:pStyle w:val="Style15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творческие достижения ребенка, номер класса (группы), наименование образовательного учреждения;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ы фотосъемки  и видеосъемки и размещение фото и видеоизображения на официальном сайте МАУК ГО Краснотурьинск «Краснотурьинский театр кукол» и официальной странице МАУК ГО Краснотурьинск «Краснотурьинский театр кукол» ВКонтакте,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 также моих персональных данных, а именно: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. И. О.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аспортные данные, адрес проживания и регистрации (в случае победы в конкурсе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 даю согласие на использование персональных данных моего несовершеннолетнего ребенка (подопечного) исключительно в следующих целях: участие в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конкурсе  рисунков  и поделок  к сказке   «ТРИ ТОЛСТЯКА, посвященный 100-летию романа-сказки   Юрия  Олеши.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стоящее согласие предоставляется на осуществление МАУК ГО Краснотурьинск «Краснотурьинский театр кукол» следующих действий в отношении персональных данных моего несовершеннолетнего ребенка (подопечного)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работка персональных данных должна осуществляться с соблюдением требований, установленных законодательством Российской Федерации, и только для целей, указанных выше. МАУК ГО Краснотурьинск «Краснотурьинсий театр кукол» обязан осуществлять защиту персональных данных моего несовершеннолетнего ребенка (подопечного),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модифицирования, блокирования, копирования, распространения, а также от иных неправомерных действий в отношении данной информации. 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анное Согласие может быть отозвано в любой момент по моему письменному заявлению. Мне разъяснено, что отзыв настоящего согласия может затруднить или сделать невозможным возобновление обработки персональных данных и их подтверждение. Я подтверждаю, что, давая настоящее согласие, я действую по своей воле и в интересах моего несовершеннолетнего ребенка (подопечного), законным представителем которого я являюсь.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Style w:val="StrongEmphasis"/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</w:rPr>
        <w:t>Дата: ____._____._________ г. Подпись: ______________(___________________________)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rStyle w:val="StrongEmphasis"/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2</w:t>
      </w:r>
    </w:p>
    <w:p>
      <w:pPr>
        <w:pStyle w:val="Normal"/>
        <w:jc w:val="both"/>
        <w:rPr>
          <w:rStyle w:val="StrongEmphasis"/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b/>
        </w:rPr>
      </w:r>
    </w:p>
    <w:p>
      <w:pPr>
        <w:pStyle w:val="P9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Style w:val="S1"/>
          <w:rFonts w:cs="Liberation Serif" w:ascii="Liberation Serif" w:hAnsi="Liberation Serif"/>
          <w:b/>
        </w:rPr>
        <w:t>СОГЛАСИЕ</w:t>
      </w:r>
    </w:p>
    <w:p>
      <w:pPr>
        <w:pStyle w:val="P12"/>
        <w:spacing w:before="0" w:after="0"/>
        <w:jc w:val="center"/>
        <w:rPr/>
      </w:pPr>
      <w:r>
        <w:rPr>
          <w:rStyle w:val="S1"/>
          <w:rFonts w:cs="Liberation Serif" w:ascii="Liberation Serif" w:hAnsi="Liberation Serif"/>
          <w:b/>
        </w:rPr>
        <w:t>на обработку персональных данных</w:t>
      </w:r>
    </w:p>
    <w:p>
      <w:pPr>
        <w:pStyle w:val="P12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Style w:val="S1"/>
          <w:rFonts w:cs="Liberation Serif" w:ascii="Liberation Serif" w:hAnsi="Liberation Serif"/>
          <w:b/>
        </w:rPr>
        <w:t>(для участников от 14 лет и старше)</w:t>
      </w:r>
    </w:p>
    <w:p>
      <w:pPr>
        <w:pStyle w:val="P1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«___» __________ 20__г.</w:t>
      </w:r>
    </w:p>
    <w:p>
      <w:pPr>
        <w:pStyle w:val="P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__________________________________________________________________________</w:t>
      </w:r>
      <w:r>
        <w:rPr>
          <w:rStyle w:val="S2"/>
          <w:rFonts w:cs="Liberation Serif" w:ascii="Liberation Serif" w:hAnsi="Liberation Serif"/>
        </w:rPr>
        <w:t xml:space="preserve"> </w:t>
      </w:r>
    </w:p>
    <w:p>
      <w:pPr>
        <w:pStyle w:val="P16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)</w:t>
      </w:r>
    </w:p>
    <w:p>
      <w:pPr>
        <w:pStyle w:val="P4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живающий(ая) по адресу:________________________________________________,</w:t>
      </w:r>
    </w:p>
    <w:p>
      <w:pPr>
        <w:pStyle w:val="P10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им даю свое согласие МАУК ГО Краснотурьинск «Краснотурьинский театр кукол», 624441, Свердловская область, г.Краснотурьинск, ул. Ленина, 86А:  на обработку моих персональных данных: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 Ф. И. О., пол; дата рождения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мер телефона и адрес электронной почты;</w:t>
      </w:r>
    </w:p>
    <w:p>
      <w:pPr>
        <w:pStyle w:val="Style15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творческие достижения, номер класса (группы), наименование образовательного учреждения;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ы фотосъемки  и видеосъемки и размещение фото и видеоизображения на официальном сайте МАУК ГО Краснотурьинск «Краснотурьинский театр кукол» и официальной странице МАУК ГО Краснотурьинск «Краснотурьинский театр кукол» ВКонтакте,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паспортные данные, адрес проживания и регистрации (в случае победы в конкурсе),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подтверждаю, что, давая такое согласие, я действую добровольно и в своих интересах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Согласие дается мною для использования в целях участия в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конкурсе  рисунков  и поделок  к сказке   «ТРИ ТОЛСТЯКА, посвященный 100-летию романа-сказки   Юрия  Олеш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согласие предоставляется на осуществление любых действий (без ограничения) в отношении моих персональных данных, которые необходимы или желаемы для достижения указанных выше целей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 учетом федерального законодательства.</w:t>
      </w:r>
    </w:p>
    <w:p>
      <w:pPr>
        <w:pStyle w:val="P15"/>
        <w:spacing w:before="0" w:after="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еправомерного использования предоставленных моих персональных данных согласие отзывается моим письменным заявлением.</w:t>
      </w:r>
    </w:p>
    <w:p>
      <w:pPr>
        <w:pStyle w:val="P10"/>
        <w:spacing w:before="0" w:after="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нное согласие действует с момента его подписания.</w:t>
      </w:r>
    </w:p>
    <w:p>
      <w:pPr>
        <w:pStyle w:val="P10"/>
        <w:spacing w:before="0" w:after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P10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             /_______________________/</w:t>
        <w:br/>
        <w:t xml:space="preserve">            (подпись лица, давшего согласие)                        (расшифровка подписи)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Style w:val="StrongEmphasis"/>
          <w:rFonts w:cs="Liberation Serif" w:ascii="Liberation Serif" w:hAnsi="Liberation Serif"/>
          <w:color w:val="000000"/>
          <w:shd w:fill="FFFFFF" w:val="clear"/>
        </w:rPr>
        <w:t>Примечание: Согласие на обработку персональных данных детей в  возрасте до 14 лет предоставляется родителем (законным представителем) ребенка.</w:t>
      </w:r>
    </w:p>
    <w:p>
      <w:pPr>
        <w:pStyle w:val="Normal"/>
        <w:jc w:val="both"/>
        <w:rPr>
          <w:rStyle w:val="StrongEmphasis"/>
          <w:rFonts w:ascii="Liberation Serif" w:hAnsi="Liberation Serif" w:cs="Liberation Serif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P14">
    <w:name w:val="p14"/>
    <w:basedOn w:val="Normal"/>
    <w:qFormat/>
    <w:pPr>
      <w:spacing w:before="100" w:after="100"/>
    </w:pPr>
    <w:rPr/>
  </w:style>
  <w:style w:type="paragraph" w:styleId="P15">
    <w:name w:val="p15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atrkukol_gorbu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7:00Z</dcterms:created>
  <dc:creator>USER</dc:creator>
  <dc:description/>
  <cp:keywords/>
  <dc:language>en-US</dc:language>
  <cp:lastModifiedBy>Методист</cp:lastModifiedBy>
  <cp:lastPrinted>2023-11-17T11:13:00Z</cp:lastPrinted>
  <dcterms:modified xsi:type="dcterms:W3CDTF">2023-11-17T06:16:00Z</dcterms:modified>
  <cp:revision>9</cp:revision>
  <dc:subject/>
  <dc:title>Положение о Всероссийском конкурсе детских рисунков посвященных «Году российского кино» в 2016 г</dc:title>
</cp:coreProperties>
</file>