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–День памяти и скор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заходят в зал, рассаживаются на мес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орогие ребята, здравствуйте! Мы здесь с Вами собрались потому, что сегодня не совсем обычный день: 22 июня–день памяти и скорби. В этот день началась Великая отечественная война.</w:t>
      </w:r>
    </w:p>
    <w:p>
      <w:pPr>
        <w:pStyle w:val="Normal"/>
        <w:ind w:firstLine="1440"/>
        <w:jc w:val="both"/>
        <w:rPr>
          <w:lang w:val="en-US"/>
        </w:rPr>
      </w:pPr>
      <w:r>
        <w:rPr/>
        <w:t>Фашисты вероломно напали на нашу землю. Об этом было объявлено по радио всем жителям нашей Родины. В те времена радиорупоры были установлены прямо на улицах городов, на электростолбах. Поэтому все знали новости, находясь на улице. Давайте послушаем, как это было.</w:t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голос Левитан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едущий: </w:t>
      </w:r>
      <w:r>
        <w:rPr/>
        <w:t>Для всех такое объявление было потрясением, огромной неожиданностью. Спешно собирали в городах и селах отряды бойцов. Все уходили на войну. Посмотрим, как это было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видео «Священная война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едущий: </w:t>
      </w:r>
      <w:r>
        <w:rPr/>
        <w:t>Почтим память воинов, погибших в этой ужасной войне, унесшей миллионы человеческих жизней, минутой молчания. Прошу всех встать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звучит метроном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едущий: </w:t>
      </w:r>
      <w:r>
        <w:rPr/>
        <w:t>Прошу всех садиться. И стар, и млад, все, кто мог держать оружие в руках, пошли воевать с врагом. Даже очень молодые ребята, подростки, почти дети–тоже не хотели оставаться в стороне, шли воевать. Посмотрим!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видео «Гавроши войны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едущий: </w:t>
      </w:r>
      <w:r>
        <w:rPr/>
        <w:t xml:space="preserve">Но и те люди, которые не могли быть на войне, воевать с врагом, они тоже помогали, находясь в тылу. Для бойцов в пекарнях пекли хлеб, на заводах женщины и дети изготавливали оружие, боеприпасы–это значит винтовки и пистолеты, снаряды, пули и многое другое. Работали целыми сутками, от усталости, бывало, засыпали прямо у станка, и в обморок падали. Но все понимали–это все для фронта, все для победы!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сколько слайдов «Все для фронта, все для победы!»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комментарии слайдов ведущим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едущий: </w:t>
      </w:r>
      <w:r>
        <w:rPr/>
        <w:t xml:space="preserve">Слава всем героям, сумевшим победить врага, отстоявшим нашу Родину! Слава солдатам, погибшим в яростных сражениях! Слава ветеранам, дошедшим до Берлина, сумевшим выжить!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видео «Ветераны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едущий: </w:t>
      </w:r>
      <w:r>
        <w:rPr/>
        <w:t>22 июня! Этот день–день памяти и скорби! Мы с вами, уважая всех, кто воевал на войне, будем помнить! Память сохранит навечно подвиги, самоотверженность и мужество героев!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видео «Память»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едущий: </w:t>
      </w:r>
      <w:r>
        <w:rPr/>
        <w:t>Помните, ребята, что много лет назад именно в этот день началась Великая отечественная война. Постарайтесь вырасти смелыми. Честными. И, если будет нужно, сумейте защитить свою Родину!!!!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 песню «В далеком, тревожном военном году» дети выходят из зала, </w:t>
        <w:br/>
        <w:t>идут в группы</w: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59:00Z</dcterms:created>
  <dc:creator>user</dc:creator>
  <dc:description/>
  <cp:keywords/>
  <dc:language>en-US</dc:language>
  <cp:lastModifiedBy>user</cp:lastModifiedBy>
  <dcterms:modified xsi:type="dcterms:W3CDTF">2022-05-18T12:18:00Z</dcterms:modified>
  <cp:revision>6</cp:revision>
  <dc:subject/>
  <dc:title/>
</cp:coreProperties>
</file>