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Государственного флага Росс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ходят дети, присаживаются на стульчи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Здравствуйте, ребята! Вы знаете, какой сегодня день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….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Конечно! Сегодня мы отмечаем день Государственного флага России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чтецы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Мы сегодня в честь дня флага собрались сюда, друзья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 российским нашим флагом мы–огромная семья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лаг России–великое знамя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рдо три цвета реют над н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 каждый готов символ родины славить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нынче и вовсе друг друга поздравит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аш флаг Россию представляет. Этот флаг все в мире знают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Мы славим тебя, родная Россия! Хотим, чтоб страна была наша сильной.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Пускай гордо знамя в небо взлетит и гимн России над садом звучит.</w:t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гимн Российской Федераци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дет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Российский флаг–трехцветный, то есть бело–сине–красный. Каждый цвет имеет свое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Белый цвет–цвет чистоты, синий–неба синевы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тий–ярко красный, что рассвет прекрасный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и оттенка флага и страна им ра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мечает праздник гордо: день и чести, и своб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лаг наш–символ доблести и народной горд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оссии–важный день. Отмечать нам нужно всем!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исаживаются на стульчики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Ребята! Давайте попробуем с вами составить Российский флаг?!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лашаются 3 ребен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Составь Российский флаг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игры–на стульчики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Чтобы Родину защищать и достойно флаг Российский в руках держать нужно силу воли и сноровку показать. Поиграем в игру «Три флажка»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Белый–хлопать в ладоши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иний–топать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расный–кричать «Ура!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олодцы, ребята! А загадки вы умеете отгадывать? Тогда отвечайте: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 него названий много: триколор, трехцветный стяг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С ветром гонит прочь тревоги бело–сине–красный ………………….</w:t>
      </w:r>
      <w:r>
        <w:rPr>
          <w:b/>
          <w:sz w:val="28"/>
          <w:szCs w:val="28"/>
        </w:rPr>
        <w:t>(флаг)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 парад когда идем–то его с собой берм.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Без него нельзя никак. Это наш Российский ………………………...</w:t>
      </w:r>
      <w:r>
        <w:rPr>
          <w:b/>
          <w:sz w:val="28"/>
          <w:szCs w:val="28"/>
        </w:rPr>
        <w:t>(флаг)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Российский триколор–это символ нашей России. Россия–наша с вами родина…Это край, где вы родились, где мы живем. Это наш дом, это все то, что нас окружает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дна у человека родная мать, одна у него и родина. Крепко любит народ ее. Много сложил о ней пословиц и поговорок. Вспомним их: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Родина любимая–что мать родимая.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Если дружба велика–будет родина крепка.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Жить–родине служить.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Для родины своей ни сил, ни жизни не жалей.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Родина–мать. Умей за нее постоять.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Человек без родины, что соловей без пес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теперь проверим–какие вы ловкие?!?! Приглашают две команд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стафета с флажкам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ег змейкой между кеглями, перепрыгнуть через гимнастическую палку, оббежать конус, вернуться и передать флажок следующему игроку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игры–все на стульчик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аются дети на стихи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Ребята, сегодня мы с вами отмечаем один из значимых праздников в стране–день государственного флага России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Велика Россия и бескрайна, но с любых высот все видят зн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, что родина сильна необычайно–это наш трехцветный русский флаг!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х с днем флага поздравляем! Быть счастливыми жела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сть нас флаг всегда хранит. От врагов пусть защити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Русский флаг пусть будет в каждом доме. Это символ родины большой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н величием своим совсем не скромен, а цветами даже роковой!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усть славиться мощью своею Россия, большая и добрая наша страна!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 ветру флаг развивается стильно. Во веки веков и на все времена! </w:t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«Славься»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а этом наш праздник подошел к концу. Любите свою родину, свою страну Россию. До новых встреч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i/>
        </w:rPr>
        <w:t>общее фото с флажками и султанчиками (триколор)</w:t>
      </w:r>
    </w:p>
    <w:sectPr>
      <w:type w:val="nextPage"/>
      <w:pgSz w:w="11906" w:h="16838"/>
      <w:pgMar w:left="108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Times New Roman" w:cs="Liberation Serif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13:00Z</dcterms:created>
  <dc:creator>user</dc:creator>
  <dc:description/>
  <cp:keywords/>
  <dc:language>en-US</dc:language>
  <cp:lastModifiedBy>user</cp:lastModifiedBy>
  <dcterms:modified xsi:type="dcterms:W3CDTF">2023-08-17T06:18:00Z</dcterms:modified>
  <cp:revision>6</cp:revision>
  <dc:subject/>
  <dc:title/>
</cp:coreProperties>
</file>