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УТВЕРЖДАЮ: 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Начальник муниципального органа </w:t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«Управление культуры 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городского округа Краснотурьинск» 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______________________О.Н. Тукмакова</w:t>
      </w:r>
    </w:p>
    <w:p>
      <w:pPr>
        <w:pStyle w:val="Normal"/>
        <w:shd w:fill="FFFFFF" w:val="clear"/>
        <w:ind w:left="58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843" w:right="2141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</w:rPr>
        <w:t xml:space="preserve">о городском конкурсе декоративно-прикладных работ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«СУПЕР-ИГРУШКА 2020», посвящённом </w:t>
      </w:r>
    </w:p>
    <w:p>
      <w:pPr>
        <w:pStyle w:val="Normal"/>
        <w:shd w:fill="FFFFFF" w:val="clear"/>
        <w:ind w:left="2203" w:right="214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60-летию полёта Юрия Гагарина в космос</w:t>
      </w:r>
    </w:p>
    <w:p>
      <w:pPr>
        <w:pStyle w:val="Normal"/>
        <w:shd w:fill="FFFFFF" w:val="clear"/>
        <w:ind w:left="38" w:hanging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УЧРЕДИТЕЛИ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ind w:left="2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я городского округа Краснотурьинс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ind w:left="163" w:hanging="1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униципальный орган «Управление культуры городского округа Краснотурьинс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ind w:left="163" w:hanging="1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униципальное автономное учреждение культуры городского округ Краснотурьинск «Культурно – досуговый комплекс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ind w:left="163" w:hanging="1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униципальное бюджетное учреждение дополнительного образования «Краснотурьинская детская художественная школа»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16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редители создают Организационный комитет, жюри конкурс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24" w:hanging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2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ЦЕЛИ И ЗАДАЧИ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ind w:left="3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 одарённых детей и раскрытие творческого потенциала 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ind w:left="3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площение творческой идеи в конструктивном реш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ind w:left="3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уляризация истории отечественной космонав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ind w:left="38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хранение традиционных видов русского народного декоративно-прикладного твор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ind w:left="3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дожественное оформление новогодней ёлки на площади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ind w:left="3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выставки творческих работ в Центральной детской библиотеке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38" w:hanging="0"/>
        <w:rPr>
          <w:rFonts w:ascii="Liberation Serif;Times New Roman" w:hAnsi="Liberation Serif;Times New Roman" w:cs="Liberation Serif;Times New Roman"/>
          <w:spacing w:val="-1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3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  <w:u w:val="single"/>
        </w:rPr>
        <w:t>УЧАСТНИКИ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ind w:left="2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в конкурсе приглашаются дети в возрасте с 5 лет до 18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ind w:left="2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конкурс принимаются как индивидуальные, так и коллективные работы (не более 3 чел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ind w:left="24" w:hanging="0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От одного учреждения (организации) принимается не более 5 работ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24" w:hanging="0"/>
        <w:rPr>
          <w:rFonts w:ascii="Liberation Serif;Times New Roman" w:hAnsi="Liberation Serif;Times New Roman" w:cs="Liberation Serif;Times New Roman"/>
          <w:spacing w:val="-2"/>
          <w:sz w:val="28"/>
          <w:szCs w:val="28"/>
          <w:highlight w:val="yellow"/>
          <w:u w:val="single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24" w:hanging="0"/>
        <w:rPr>
          <w:rFonts w:ascii="Liberation Serif;Times New Roman" w:hAnsi="Liberation Serif;Times New Roman" w:cs="Liberation Serif;Times New Roman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u w:val="single"/>
        </w:rPr>
        <w:t>УСЛОВИЯ УЧАСТИЯ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142" w:hanging="142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В номинации </w:t>
      </w: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</w:rPr>
        <w:t>«Игрушка для городской новогодней ёлки»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 на конкурс принимаются работы в трёхмерном объёме (ширина, высота, глубина)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sz w:val="28"/>
          <w:szCs w:val="28"/>
        </w:rPr>
        <w:t xml:space="preserve">от </w:t>
      </w: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</w:rPr>
        <w:t>30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sz w:val="28"/>
          <w:szCs w:val="28"/>
        </w:rPr>
        <w:t xml:space="preserve">см до </w:t>
      </w: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</w:rPr>
        <w:t>50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м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любой декоративной технике и материале: папье-маше, конструирование из картона, фане</w:t>
        <w:softHyphen/>
        <w:t xml:space="preserve">ры, ДВП, из пластиковых бутылок, другие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репкие и подходящие для использования в усло</w:t>
        <w:softHyphen/>
        <w:t>виях зимнего времени года технологии и материалы, имеющие приспособление для разме</w:t>
        <w:softHyphen/>
        <w:t>щения на ветвях ё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142" w:hanging="142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В номинации </w:t>
      </w: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</w:rPr>
        <w:t>«Выставочная ёлочная игрушка»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на конкурс принимаются</w:t>
      </w:r>
      <w:r>
        <w:rPr>
          <w:rFonts w:cs="Liberation Serif;Times New Roman" w:ascii="Liberation Serif;Times New Roman" w:hAnsi="Liberation Serif;Times New Roman"/>
          <w:color w:val="FF0000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игинальные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работы в трёхмерном объёме</w:t>
      </w:r>
      <w:r>
        <w:rPr>
          <w:rFonts w:cs="Liberation Serif;Times New Roman" w:ascii="Liberation Serif;Times New Roman" w:hAnsi="Liberation Serif;Times New Roman"/>
          <w:color w:val="FF0000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(ширина, высота, глубина)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sz w:val="28"/>
          <w:szCs w:val="28"/>
        </w:rPr>
        <w:t xml:space="preserve">от </w:t>
      </w: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</w:rPr>
        <w:t>10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sz w:val="28"/>
          <w:szCs w:val="28"/>
        </w:rPr>
        <w:t xml:space="preserve">см до </w:t>
      </w: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</w:rPr>
        <w:t>20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м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любой декоративной технике и материал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ля разме</w:t>
        <w:softHyphen/>
        <w:t>щения в витринах Центральной детской библиот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ind w:left="142" w:hanging="14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ные работы должны быть качественно выполнены 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ЯЗАТЕ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держать следующую инфор</w:t>
        <w:softHyphen/>
        <w:t>мацию: фамилия, имя, отчество автора; возраст; название работы; техника исполнения; учрежде</w:t>
        <w:softHyphen/>
        <w:t xml:space="preserve">ние; место учёбы; домашний или рабочий телефон. Работы, с отсутствующей информацией об авторе и выполненные не в соответствии с данным положением, на конкурс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НЕ ПРИНИМА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ind w:left="163" w:hanging="13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Работы принимаются в МБУДО «Краснотурьинская детская художественная школа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  <w:highlight w:val="yellow"/>
        </w:rPr>
        <w:t>» с 16 но</w:t>
        <w:softHyphen/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ября по 14 декабря 2020 г. по адресу: г. Краснотурьинск, ул. Ленина 80, тел. 3-62-99, 6-05-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ind w:left="24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Отбор работ на конкурс состоится 15 декабря 2020 г. в 10.00 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ind w:left="2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, непрошедшие на конкурс должны забираться участниками конкурса в течение недели после объявления результатов конкурс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24" w:hanging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2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ОЩРЕНИЕ   И    НАГРАЖДЕНИЕ    УЧАСТНИКОВ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Решение жюри выносится большинством голосов и является оконча</w:t>
        <w:softHyphen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льным. При подведении итогов конкурса жюри оценивает яркое исполнительское мастерство, оригинальность, качество оформления и надёжность крепления, размеры игрушки.</w:t>
      </w:r>
    </w:p>
    <w:p>
      <w:pPr>
        <w:pStyle w:val="Normal"/>
        <w:shd w:fill="FFFFFF" w:val="clear"/>
        <w:ind w:left="1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бедители конкурса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«СУПЕР-ИГРУШКА 2020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граждаются дипломами лауреата и призами в день открытия новогоднего городка на Центральной площади города.</w:t>
      </w:r>
    </w:p>
    <w:p>
      <w:pPr>
        <w:pStyle w:val="Normal"/>
        <w:shd w:fill="FFFFFF" w:val="clear"/>
        <w:ind w:left="10" w:hanging="0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ипломами участника городского конкурса декоративно-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рикладных работ «СУПЕР-ИГРУШКА 2020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граждаются те авторы, чьи работы будут отобраны для украшения новогодней ёлки и выставки в Центральной детской библиотеке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left="1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ипломы участника выдаются в Управлении культуры по адресу: Краснотурьинск, ул. Молодёжная,1, каб. 217 до 28 декабря 2020 года.</w:t>
      </w:r>
    </w:p>
    <w:p>
      <w:pPr>
        <w:pStyle w:val="Normal"/>
        <w:shd w:fill="FFFFFF" w:val="clear"/>
        <w:ind w:left="1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ЖЮРИ КОНКУРСА:</w:t>
      </w:r>
    </w:p>
    <w:p>
      <w:pPr>
        <w:pStyle w:val="Normal"/>
        <w:shd w:fill="FFFFFF" w:val="clear"/>
        <w:ind w:left="1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О.Н.Тукмакова -  начальник Муниципального органа «Управление культур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 Краснотурьинск»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.В. Дегтева – заместитель начальника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Муниципального органа «Управление культур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 Краснотурьинск»</w:t>
      </w:r>
    </w:p>
    <w:p>
      <w:pPr>
        <w:pStyle w:val="Normal"/>
        <w:shd w:fill="FFFFFF" w:val="clear"/>
        <w:ind w:left="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.Л. Клюковская - директор МБУ ДО «Краснотурьинская ДХШ» </w:t>
      </w:r>
    </w:p>
    <w:p>
      <w:pPr>
        <w:pStyle w:val="Normal"/>
        <w:shd w:fill="FFFFFF" w:val="clear"/>
        <w:ind w:left="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.И. Граф - заместитель директора МБУ ДО «Краснотурьинская ДХШ»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.В. Приходько - преподаватель МБУ ДО «Краснотурьинская ДХШ»</w:t>
      </w:r>
    </w:p>
    <w:sectPr>
      <w:type w:val="nextPage"/>
      <w:pgSz w:w="11906" w:h="16838"/>
      <w:pgMar w:left="1003" w:right="61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3:00Z</dcterms:created>
  <dc:creator>1</dc:creator>
  <dc:description/>
  <cp:keywords/>
  <dc:language>en-US</dc:language>
  <cp:lastModifiedBy>Admin</cp:lastModifiedBy>
  <cp:lastPrinted>2020-09-21T16:05:00Z</cp:lastPrinted>
  <dcterms:modified xsi:type="dcterms:W3CDTF">2020-09-24T03:13:00Z</dcterms:modified>
  <cp:revision>38</cp:revision>
  <dc:subject/>
  <dc:title/>
</cp:coreProperties>
</file>